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ГОС ВО по направлению подготовки/специальности </w:t>
      </w:r>
      <w:r>
        <w:rPr>
          <w:rFonts w:eastAsia="Calibri"/>
          <w:bCs/>
          <w:sz w:val="24"/>
          <w:szCs w:val="24"/>
        </w:rPr>
        <w:t>540301 «Дизайн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</w:t>
      </w:r>
      <w:r>
        <w:rPr>
          <w:b/>
          <w:bCs/>
          <w:sz w:val="24"/>
          <w:szCs w:val="24"/>
        </w:rPr>
        <w:t>540301«Дизайн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4"/>
          <w:szCs w:val="24"/>
        </w:rPr>
        <w:t xml:space="preserve">Профиль подготовки: </w:t>
      </w:r>
      <w:r>
        <w:rPr>
          <w:b/>
          <w:bCs/>
          <w:sz w:val="24"/>
          <w:szCs w:val="24"/>
        </w:rPr>
        <w:t>«Графический дизай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УМАЖНАЯ ПЛАСТИ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ность обладать начальными профессиональными навыками скульптора, приемами работы в макетировании и моделировани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>способность   владеть   рисунком   и   приемами   работы,   с  обоснованием художественного замысла дизайн-проекта, в макетировании и моделировании, с цветом и цветовыми композициями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sz w:val="24"/>
          <w:szCs w:val="24"/>
        </w:rPr>
        <w:t xml:space="preserve">2. Содержание дисциплины </w:t>
      </w:r>
      <w:r>
        <w:rPr>
          <w:b/>
          <w:bCs/>
          <w:sz w:val="26"/>
          <w:szCs w:val="26"/>
        </w:rPr>
        <w:t>БУМАЖНАЯ ПЛАСТИКА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учебной дисциплины </w:t>
            </w:r>
            <w:r>
              <w:rPr>
                <w:b/>
                <w:sz w:val="24"/>
                <w:szCs w:val="24"/>
              </w:rPr>
              <w:t>Семестр № 2</w:t>
              <w:br/>
              <w:t>РАЗРАБОТКА РЕКЛАМНОГО БУКЛ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  <w:br/>
              <w:t>Виды рекламной продукции и её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бор тематического решения буклета (маркетинг). Эскизы карандашом, цветом, наброски тематического пла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тематического брифа (Исследование видов буклетов), PR-ак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эскизов буклета в соответствия с концепцией.  Детальная разработка эскизов, перенос работы на компьюте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ение эскизов буклета. Компьютерная разработка букл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макета буклета.</w:t>
              <w:b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учебной дисциплины </w:t>
            </w:r>
            <w:r>
              <w:rPr>
                <w:b/>
                <w:sz w:val="24"/>
                <w:szCs w:val="24"/>
              </w:rPr>
              <w:t>Семестр № 3</w:t>
              <w:br/>
              <w:t>РАЗРАБОТКА УПАК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  <w:br/>
              <w:t>Виды упаковки и её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бор тематического решения упаковки (маркетинг). Эскизы карандашом, цветом, наброски тематического пла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тематического брифа упаковки (Исследование видов упаковки), PR-ак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эскизов упаковки в соответствия с концепцией. Детальная разработка эскизов, перенос работы на компьюте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ение эскизов упаковки. Компьютерная разработка упаков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макета упаковки.</w:t>
              <w:br/>
            </w:r>
            <w:r>
              <w:rPr>
                <w:sz w:val="24"/>
                <w:szCs w:val="24"/>
              </w:rPr>
              <w:t>Выбор бумаги и материалов для проекта экспози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создание всей экспозиции просмотра. Полная склейка экспозиции и упаков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аскладка на экспозиционных листах.</w:t>
              <w:br/>
              <w:t>Исследование (худ. разде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ая склейка экспозиции, объемного варианта, представление PR-акции.</w:t>
              <w:br/>
              <w:t>Исследование (худ. разде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ая склейка экспозиции и объемного бло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й выво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учебной дисциплины </w:t>
            </w:r>
            <w:r>
              <w:rPr>
                <w:b/>
                <w:sz w:val="24"/>
                <w:szCs w:val="24"/>
              </w:rPr>
              <w:t>Семестр № 4</w:t>
              <w:br/>
              <w:t>РАЗРАБОТКА ДЕТСКОЙ КНИ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  <w:br/>
              <w:t>Виды книги и её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бор тематического решения книги (маркетинг). Эскизы карандашом, цветом, наброски тематического пла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тематического брифа книг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сследование видов книги), PR-акц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эскизов книги в соответствия с концепци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альная разработка эскизов, перенос работы на компьюте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ение эскизов книги. Компьютерная разработка книг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макета книг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Выбор бумаги и материалов для проекта экспози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создание всей экспозиции просмотра. Полная склейка экспозиции и </w:t>
            </w:r>
            <w:r>
              <w:rPr>
                <w:b/>
                <w:sz w:val="24"/>
                <w:szCs w:val="24"/>
              </w:rPr>
              <w:t>книг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ая склейка экспозиции, объемного варианта, представление PR-акции.</w:t>
              <w:br/>
              <w:t>Исследование (худ. раздел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орма контроля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делы учебной дисциплины </w:t>
      </w:r>
      <w:r>
        <w:rPr>
          <w:b/>
          <w:sz w:val="24"/>
          <w:szCs w:val="24"/>
        </w:rPr>
        <w:t>Семестр № 2</w:t>
        <w:br/>
        <w:t>РАЗРАБОТКА РЕКЛАМНОГО БУКЛЕТА</w:t>
      </w:r>
      <w:r>
        <w:rPr>
          <w:i/>
          <w:sz w:val="24"/>
          <w:szCs w:val="24"/>
        </w:rPr>
        <w:t xml:space="preserve"> – зачет (Зач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ы учебной дисциплины </w:t>
      </w:r>
      <w:r>
        <w:rPr>
          <w:b/>
          <w:sz w:val="24"/>
          <w:szCs w:val="24"/>
        </w:rPr>
        <w:t>Семестр № 3</w:t>
        <w:br/>
        <w:t>РАЗРАБОТКА УПАКОВКИ</w:t>
      </w:r>
      <w:r>
        <w:rPr>
          <w:i/>
          <w:sz w:val="24"/>
          <w:szCs w:val="24"/>
        </w:rPr>
        <w:t xml:space="preserve"> – зачет (За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ы учебной дисциплины </w:t>
      </w:r>
      <w:r>
        <w:rPr>
          <w:b/>
          <w:sz w:val="24"/>
          <w:szCs w:val="24"/>
        </w:rPr>
        <w:t>Семестр № 4</w:t>
        <w:br/>
        <w:t>РАЗРАБОТКА ДЕТСКОЙ КНИГИ</w:t>
      </w:r>
      <w:r>
        <w:rPr>
          <w:i/>
          <w:sz w:val="24"/>
          <w:szCs w:val="24"/>
        </w:rPr>
        <w:t xml:space="preserve"> – экзамен (Эк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2:00Z</dcterms:created>
  <dc:creator>User</dc:creator>
  <dc:description/>
  <cp:keywords/>
  <dc:language>en-US</dc:language>
  <cp:lastModifiedBy>User</cp:lastModifiedBy>
  <dcterms:modified xsi:type="dcterms:W3CDTF">2019-01-17T08:57:00Z</dcterms:modified>
  <cp:revision>4</cp:revision>
  <dc:subject/>
  <dc:title/>
</cp:coreProperties>
</file>