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ОЕ ПРОЕКТ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ГРАФИЧЕСКОЙ ПРОДУКЦИИ</w:t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  <w:u w:val="single"/>
        </w:rPr>
        <w:t>540301 «Дизайн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  <w:u w:val="single"/>
        </w:rPr>
        <w:t>«Графически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м основами академической живописи, приё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обладать начальными навыками скульптора, приёмами работы в макетировании и модел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о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кторный графический реда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тровый графический реда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етирование полиграфическ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D</w:t>
            </w:r>
            <w:r>
              <w:rPr>
                <w:sz w:val="24"/>
                <w:szCs w:val="28"/>
              </w:rPr>
              <w:t xml:space="preserve"> проек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и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ирование сай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Форма контроля - …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54"/>
        <w:gridCol w:w="2054"/>
        <w:gridCol w:w="2053"/>
        <w:gridCol w:w="184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семестр 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семестр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семестр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семестр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семестр 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ф.за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3:00Z</dcterms:created>
  <dc:creator>User</dc:creator>
  <dc:description/>
  <cp:keywords/>
  <dc:language>en-US</dc:language>
  <cp:lastModifiedBy>ИД2</cp:lastModifiedBy>
  <dcterms:modified xsi:type="dcterms:W3CDTF">2019-05-18T10:01:00Z</dcterms:modified>
  <cp:revision>3</cp:revision>
  <dc:subject/>
  <dc:title/>
</cp:coreProperties>
</file>