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ирование графической прод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sz w:val="28"/>
          <w:szCs w:val="28"/>
        </w:rPr>
        <w:t>54.03.01«Дизайн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sz w:val="28"/>
          <w:szCs w:val="28"/>
        </w:rPr>
        <w:t>«Графический дизай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1. Компетенции, формируемые в результате освоения дисциплины: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К-7; ОПК-4; ОПК-6; ПК-1; ПК-2; ПК-3; ПК-4; ПК-5; ПК-6; ПК-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изуальной идентификаци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графической рекламной продукци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гайдбук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тографик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систем визуальной навигаци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график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график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ые сетки печатных изданий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тка печатного издани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афиш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рекламного плакат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социального плакат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дин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сувенирной продукци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POS-материало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веб-график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3. Форма контроля - экзам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52:00Z</dcterms:created>
  <dc:creator>User</dc:creator>
  <dc:description/>
  <cp:keywords/>
  <dc:language>en-US</dc:language>
  <cp:lastModifiedBy>User</cp:lastModifiedBy>
  <dcterms:modified xsi:type="dcterms:W3CDTF">2018-12-24T07:52:00Z</dcterms:modified>
  <cp:revision>2</cp:revision>
  <dc:subject/>
  <dc:title/>
</cp:coreProperties>
</file>