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ФАВИ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u w:val="single"/>
        </w:rPr>
        <w:t>540301 «Дизайн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  <w:u w:val="single"/>
        </w:rPr>
        <w:t>Графически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ведение. Основные по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тинское пись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ириллическое пись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ероглифическое письмо дальневосточных стр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ероглифическое письмо дальневосточных стр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рабомусульманский ми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диф.з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9:00Z</dcterms:created>
  <dc:creator>User</dc:creator>
  <dc:description/>
  <cp:keywords/>
  <dc:language>en-US</dc:language>
  <cp:lastModifiedBy>ИД2</cp:lastModifiedBy>
  <dcterms:modified xsi:type="dcterms:W3CDTF">2019-05-18T09:08:00Z</dcterms:modified>
  <cp:revision>4</cp:revision>
  <dc:subject/>
  <dc:title/>
</cp:coreProperties>
</file>