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РИФ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  <w:u w:val="single"/>
        </w:rPr>
        <w:t>540301  «Дизайн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  <w:u w:val="single"/>
        </w:rPr>
        <w:t>«Графический дизай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Компетенции, формируемые в результате освоения дисципли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73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д компетенции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28"/>
                <w:szCs w:val="28"/>
              </w:rPr>
              <w:t>Способностью использовать основы философских знаний для формирования мировоззренческих позиций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-1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остью к абстрактному мышлению, анализу, синтезу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28"/>
                <w:szCs w:val="28"/>
              </w:rPr>
              <w:t>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28"/>
                <w:szCs w:val="28"/>
              </w:rPr>
              <w:t>Способностью владеть рисунком и приёмами работы, с обоснованием художественного замысла дизайн-проекта в макетировании и моделировании с цветом и цветовыми композициям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28"/>
                <w:szCs w:val="28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28"/>
                <w:szCs w:val="28"/>
              </w:rPr>
              <w:t>Способностью применять современные технологии, требуемые для реализации дизайн-проекта на практи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ведение. Основные понятия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История развития шрифта от рисунка до алфави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инские шриф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лические шриф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Шрифт в графическом дизай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е шриф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е шриф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3. Форма контроля - </w:t>
      </w:r>
      <w:r>
        <w:rPr>
          <w:bCs/>
          <w:sz w:val="28"/>
          <w:szCs w:val="28"/>
        </w:rPr>
        <w:t>З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4:00Z</dcterms:created>
  <dc:creator>User</dc:creator>
  <dc:description/>
  <cp:keywords/>
  <dc:language>en-US</dc:language>
  <cp:lastModifiedBy>User</cp:lastModifiedBy>
  <dcterms:modified xsi:type="dcterms:W3CDTF">2019-01-17T13:24:00Z</dcterms:modified>
  <cp:revision>2</cp:revision>
  <dc:subject/>
  <dc:title/>
</cp:coreProperties>
</file>