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ГОС ВО по направлению подготовки/специальности </w:t>
      </w:r>
      <w:r>
        <w:rPr>
          <w:rFonts w:eastAsia="Calibri"/>
          <w:bCs/>
          <w:sz w:val="24"/>
          <w:szCs w:val="24"/>
        </w:rPr>
        <w:t>540301 «Дизайн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: </w:t>
      </w:r>
      <w:r>
        <w:rPr>
          <w:b/>
          <w:bCs/>
          <w:sz w:val="24"/>
          <w:szCs w:val="24"/>
        </w:rPr>
        <w:t>540301«Дизайн»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 w:val="24"/>
          <w:szCs w:val="24"/>
        </w:rPr>
        <w:t xml:space="preserve">Профиль подготовки: </w:t>
      </w:r>
      <w:r>
        <w:rPr>
          <w:b/>
          <w:bCs/>
          <w:sz w:val="24"/>
          <w:szCs w:val="24"/>
        </w:rPr>
        <w:t>«Графический дизайн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1. Компетенции, формируемые в результате освоения дисциплины </w:t>
      </w:r>
      <w:r>
        <w:rPr>
          <w:rFonts w:eastAsia="Calibri"/>
          <w:b/>
          <w:bCs/>
          <w:sz w:val="24"/>
          <w:szCs w:val="24"/>
        </w:rPr>
        <w:t>ТИПОГРАФИКА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особность владеть рисунком, умением использовать рисунки в практик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</w:t>
            </w:r>
            <w:r>
              <w:rPr>
                <w:color w:val="000000"/>
                <w:spacing w:val="-2"/>
                <w:sz w:val="24"/>
                <w:szCs w:val="24"/>
              </w:rPr>
              <w:t>выбора техники исполнения конкретного рисунка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собность применять современную шрифтовую культуру и компьютерные технологии, применяемые в дизайн-проектировани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w w:val="107"/>
                <w:sz w:val="24"/>
                <w:szCs w:val="24"/>
              </w:rPr>
              <w:t>способность анализировать и определять требования к дизайн-проекту и синтезировать набор возможных решений задачи или подходов к выполнению дизайн-проекта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  <w:t>способность выполнять эталонные образцы объекта дизайна или его отдельные элементы в макете, материале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2. Содержание дисциплины МАКЕТИРО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учебной дисциплины </w:t>
            </w:r>
            <w:r>
              <w:rPr>
                <w:b/>
                <w:sz w:val="24"/>
                <w:szCs w:val="24"/>
              </w:rPr>
              <w:t>Семестр № 5</w:t>
              <w:br/>
              <w:t>РЕКЛАМНЫЙ ПЛАК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дания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тематического решения, концепций плаката. Создание тематического брифа, PR-акции.</w:t>
              <w:br/>
              <w:t>Исследование (введение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темы, брифа; эскизы.</w:t>
              <w:br/>
              <w:t>Исследование (введение) Разработка эскизов плаката в соответствии с концепцией.</w:t>
              <w:br/>
              <w:t>Исследование (введ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ая разработка эскизов. Показ и обсуждение плаката.</w:t>
              <w:br/>
              <w:t>Исследование (введени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эскизов плаката.</w:t>
              <w:br/>
              <w:t>Исследование (введение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разработка плаката в деталях. Исследование (нир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оригиналов плаката. Выбор бумаги и материалов для экспозиции.</w:t>
              <w:br/>
              <w:t>Исследование (ни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всех оригиналов плаката. Раскладка на экспозиционных лис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ка на экспозиционных лис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ка на экспозиционных лис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клейка экспозиции, представление PR-акции.</w:t>
              <w:br/>
              <w:t>Исследование (худ. раздел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клейка экспозиции, представление PR-акции.</w:t>
              <w:br/>
              <w:t>Исследование (худ. раздел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орма контроля -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делы учебной дисциплины </w:t>
      </w:r>
      <w:r>
        <w:rPr>
          <w:b/>
          <w:sz w:val="24"/>
          <w:szCs w:val="24"/>
        </w:rPr>
        <w:t>Семестр № 5</w:t>
        <w:br/>
        <w:t xml:space="preserve">РЕКЛАМНЫЙ ПЛАКАТ </w:t>
      </w:r>
      <w:r>
        <w:rPr>
          <w:i/>
          <w:sz w:val="24"/>
          <w:szCs w:val="24"/>
        </w:rPr>
        <w:t>– дифференцированный зачет (ДифЗач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User</dc:creator>
  <dc:description/>
  <cp:keywords/>
  <dc:language>en-US</dc:language>
  <cp:lastModifiedBy>User</cp:lastModifiedBy>
  <dcterms:modified xsi:type="dcterms:W3CDTF">2018-12-21T08:43:00Z</dcterms:modified>
  <cp:revision>2</cp:revision>
  <dc:subject/>
  <dc:title/>
</cp:coreProperties>
</file>