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и графического дизайн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-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чебная дисциплина «Концепции графического дизайна» изучается в седьмом семестре.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 предусмотрена.</w:t>
      </w:r>
    </w:p>
    <w:p>
      <w:pPr>
        <w:pStyle w:val="Heading2"/>
        <w:ind w:left="709" w:hanging="0"/>
        <w:rPr>
          <w:i/>
          <w:i/>
          <w:szCs w:val="26"/>
        </w:rPr>
      </w:pPr>
      <w:r>
        <w:rPr>
          <w:szCs w:val="26"/>
        </w:rPr>
        <w:t>Форма промежуточной аттестации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- экзамен</w:t>
      </w:r>
    </w:p>
    <w:p>
      <w:pPr>
        <w:pStyle w:val="Heading2"/>
        <w:ind w:left="709" w:hanging="0"/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дисциплина «Концепции графического дизайна» относится к части, формируемой участниками образовательных отношений.</w:t>
      </w:r>
    </w:p>
    <w:p>
      <w:pPr>
        <w:pStyle w:val="Heading2"/>
        <w:ind w:left="709" w:hanging="0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>Целями изучения дисциплины «Концепции графического дизайна» являются: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учение основных принципов и инструментов адаптации концепций художественного, математического или философского характера к процессу проектирования графической продукции; 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ормирование методов аналитического подхода при разработке художественной концепции проекта; 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color w:val="333333"/>
          <w:sz w:val="26"/>
          <w:szCs w:val="26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/модулю; 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6"/>
          <w:szCs w:val="26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24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Pboth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ен применять методы научных и сравнительных исследований при создании дизайн-проектов, анализировать и прогнозировать дизайн-тренды в графическом дизайне и оформлять результаты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леживание тенденций в сфере искусства, дизайна, фотографии и в других областях, оказывающих непосредственное влияние на мировую графическую индустрию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Применяет аналитический инструментарий для критической оценки современных тенденций в дизайн-проектировании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Критически и самостоятельно осуществляет анализ окружающих продуктов дизайн-проектирования и их свойств на основе системного подхода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Использует актуальные профессиональные источники информации для поиска, выявления и анализа современных тенденций в области графического дизайна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сследование лучших мировых образцов дизайна успешно реализуемых на рынке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72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Pboth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Способен владеть методами эскизирования, макетирования, физического моделирования, прототипирования, применять принципы компьютерного моделирования макета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3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передового отечественного и зарубежного опыта в области проектирования и производства полиграфических макетов для использования в практической деятельности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- Структурирует визуальную информацию с учетом стилистических, социальных, культурологических, географических экономических факторов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Применяет в практических разработках передовой опыт в области проектирования графической продукции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>Общая трудоёмкость учебной дисциплины (модуля) по учебн</w:t>
      </w:r>
      <w:r>
        <w:rPr/>
        <w:t>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Calibri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i w:val="false"/>
    </w:rPr>
  </w:style>
  <w:style w:type="character" w:styleId="WW8Num6z5">
    <w:name w:val="WW8Num6z5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  <w:i w:val="false"/>
    </w:rPr>
  </w:style>
  <w:style w:type="character" w:styleId="WW8Num7z5">
    <w:name w:val="WW8Num7z5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cs="Times New Roman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  <w:i w:val="false"/>
    </w:rPr>
  </w:style>
  <w:style w:type="character" w:styleId="WW8Num37z5">
    <w:name w:val="WW8Num37z5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39z4">
    <w:name w:val="WW8Num39z4"/>
    <w:qFormat/>
    <w:rPr>
      <w:rFonts w:cs="Times New Roman"/>
      <w:i w:val="false"/>
    </w:rPr>
  </w:style>
  <w:style w:type="character" w:styleId="WW8Num39z5">
    <w:name w:val="WW8Num39z5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2z4">
    <w:name w:val="WW8Num42z4"/>
    <w:qFormat/>
    <w:rPr>
      <w:rFonts w:cs="Times New Roman"/>
      <w:i w:val="false"/>
    </w:rPr>
  </w:style>
  <w:style w:type="character" w:styleId="WW8Num42z5">
    <w:name w:val="WW8Num42z5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>
      <w:rFonts w:cs="Times New Roman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6z4">
    <w:name w:val="WW8Num46z4"/>
    <w:qFormat/>
    <w:rPr>
      <w:rFonts w:cs="Times New Roman"/>
      <w:i w:val="false"/>
    </w:rPr>
  </w:style>
  <w:style w:type="character" w:styleId="WW8Num46z5">
    <w:name w:val="WW8Num46z5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;ＭＳ 明朝" w:cs="Times New Roman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Красная строка 2 Знак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basedOn w:val="Style5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eastAsia="Times New Roman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Заголовок №2_"/>
    <w:qFormat/>
    <w:rPr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;Arial" w:cs="Arial Unicode MS;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9"/>
      </w:tabs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Calibri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Calibri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Times New Roman" w:cs="Calibri"/>
      <w:b/>
      <w:bCs/>
      <w:sz w:val="15"/>
      <w:szCs w:val="15"/>
      <w:shd w:fill="FFFFFF" w:val="clear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4">
    <w:name w:val="для таблиц из договоров"/>
    <w:basedOn w:val="Normal"/>
    <w:qFormat/>
    <w:pPr/>
    <w:rPr>
      <w:rFonts w:eastAsia="Calibri"/>
      <w:sz w:val="24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Times New Roman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Times New Roman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Calibri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Calibri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0">
    <w:name w:val="Цитата"/>
    <w:basedOn w:val="Normal"/>
    <w:qFormat/>
    <w:pPr>
      <w:numPr>
        <w:ilvl w:val="0"/>
        <w:numId w:val="6"/>
      </w:numPr>
      <w:tabs>
        <w:tab w:val="clear" w:pos="709"/>
        <w:tab w:val="left" w:pos="2340" w:leader="none"/>
      </w:tabs>
      <w:ind w:left="2340" w:right="201" w:hanging="360"/>
      <w:jc w:val="both"/>
    </w:pPr>
    <w:rPr>
      <w:rFonts w:eastAsia="Calibri"/>
      <w:sz w:val="28"/>
      <w:szCs w:val="24"/>
    </w:rPr>
  </w:style>
  <w:style w:type="paragraph" w:styleId="Style31">
    <w:name w:val="список с точками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>
      <w:rFonts w:eastAsia="Calibri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Times New Roman" w:cs="Calibri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Calibri"/>
      <w:sz w:val="24"/>
      <w:szCs w:val="20"/>
    </w:rPr>
  </w:style>
  <w:style w:type="paragraph" w:styleId="Style3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Calibri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Calibri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Calibri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Calibri"/>
      <w:sz w:val="24"/>
      <w:szCs w:val="20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rFonts w:eastAsia="Calibri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Calibri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Calibri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Times New Roman" w:cs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Calibri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33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4-22T12:37:00Z</dcterms:modified>
  <cp:revision>6</cp:revision>
  <dc:subject/>
  <dc:title>АННОТАЦИЯ РАБОЧЕЙ ПРОГРАММЫ</dc:title>
</cp:coreProperties>
</file>