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(графика)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-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Пропедевтика (графика)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первом семестре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ind w:left="709" w:hanging="0"/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- экзамен</w:t>
      </w:r>
    </w:p>
    <w:p>
      <w:pPr>
        <w:pStyle w:val="Heading2"/>
        <w:ind w:left="709" w:hanging="0"/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Пропедевтика (графика)» относится к обязательной части программы.</w:t>
      </w:r>
    </w:p>
    <w:p>
      <w:pPr>
        <w:pStyle w:val="Heading2"/>
        <w:ind w:left="709" w:hanging="0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 «Пропедевтика (графика)» являются:</w:t>
      </w:r>
    </w:p>
    <w:p>
      <w:pPr>
        <w:pStyle w:val="ListParagraph"/>
        <w:numPr>
          <w:ilvl w:val="2"/>
          <w:numId w:val="6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 основных принципов и инструментов предпроекных исследований в современном дизайн-проектировании; методов аналитического подхода при формировании художественной концепции проекта; методов развития визуального и абстрактного мышления</w:t>
      </w:r>
    </w:p>
    <w:p>
      <w:pPr>
        <w:pStyle w:val="ListParagraph"/>
        <w:numPr>
          <w:ilvl w:val="2"/>
          <w:numId w:val="6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/модулю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 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2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УК-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Pboth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УК-3.1</w:t>
            </w:r>
          </w:p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1" w:leader="none"/>
              </w:tabs>
              <w:autoSpaceDE w:val="false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Применяет аналитический инструментарий для критической оценки современных тенденций в дизайн-проектиро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Аргументирует свою позицию и обосновывает новизну собственных решений при выборе вариантов развития проектной работы в команде на основе творческого и аналитического подходов к решению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ет социальное профессиональное взаимодействие при выполнении командной работы и совмест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ритически и самостоятельно осуществляет анализ окружающих продуктов дизайн-проектирования и их свойств на основе системного подхода.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К-1</w:t>
            </w:r>
          </w:p>
          <w:p>
            <w:pPr>
              <w:pStyle w:val="Pboth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и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ОПК-1.1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бор и изучение культурно-исторических аспектов темы, учет многообразных точек зрения для определения проблематизации проекта;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MS Mincho;ＭＳ 明朝"/>
                <w:i/>
                <w:i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eastAsia="MS Mincho;ＭＳ 明朝"/>
                <w:b/>
                <w:b/>
                <w:i/>
                <w:i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ОПК-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проблемной ситуации, определение цели проектирования, выявление условий и факторов разработки, формулировка задания на проектирование;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MS Mincho;ＭＳ 明朝"/>
                <w:i/>
                <w:i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eastAsia="MS Mincho;ＭＳ 明朝"/>
                <w:b/>
                <w:b/>
                <w:i/>
                <w:i/>
                <w:szCs w:val="24"/>
              </w:rPr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собен анализировать и определять требования к дизайн-проекту,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ИД-ПК-2.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информации, необходимой для работы над дизайн-проектом объекта визуаль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Times New Roman"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- Использует актуальные профессиональные источники информации для поиска, выявления и анализа современных тенденций в области графического дизайн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Структурирует визуальную информацию с учетом стилистических, социальных, культурологических, географических экономических факт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6 </w:t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УК-6.1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MS Mincho;ＭＳ 明朝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- Использует комплекс методик, направленных на эффективную организацию рабочего времени и этапов выполнения задани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рактикует постановку целей, планирования рабочего времени, приоретизацию задач, формирование списков и разработку стратегий выполнения поставленных задач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 xml:space="preserve">Общая </w:t>
      </w:r>
      <w:r>
        <w:rPr/>
        <w:t>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Calibri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i w:val="false"/>
    </w:rPr>
  </w:style>
  <w:style w:type="character" w:styleId="WW8Num6z5">
    <w:name w:val="WW8Num6z5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i w:val="false"/>
    </w:rPr>
  </w:style>
  <w:style w:type="character" w:styleId="WW8Num7z5">
    <w:name w:val="WW8Num7z5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cs="Times New Roman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  <w:i w:val="false"/>
    </w:rPr>
  </w:style>
  <w:style w:type="character" w:styleId="WW8Num37z5">
    <w:name w:val="WW8Num37z5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39z4">
    <w:name w:val="WW8Num39z4"/>
    <w:qFormat/>
    <w:rPr>
      <w:rFonts w:cs="Times New Roman"/>
      <w:i w:val="false"/>
    </w:rPr>
  </w:style>
  <w:style w:type="character" w:styleId="WW8Num39z5">
    <w:name w:val="WW8Num39z5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>
      <w:rFonts w:cs="Times New Roman"/>
      <w:i w:val="false"/>
    </w:rPr>
  </w:style>
  <w:style w:type="character" w:styleId="WW8Num42z5">
    <w:name w:val="WW8Num42z5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6z4">
    <w:name w:val="WW8Num46z4"/>
    <w:qFormat/>
    <w:rPr>
      <w:rFonts w:cs="Times New Roman"/>
      <w:i w:val="false"/>
    </w:rPr>
  </w:style>
  <w:style w:type="character" w:styleId="WW8Num46z5">
    <w:name w:val="WW8Num46z5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;ＭＳ 明朝" w:cs="Times New Roman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Красная строка 2 Знак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eastAsia="Times New Roman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Заголовок №2_"/>
    <w:qFormat/>
    <w:rPr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;Arial" w:cs="Arial Unicode MS;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9"/>
      </w:tabs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Calibri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Calibri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Times New Roman" w:cs="Calibri"/>
      <w:b/>
      <w:bCs/>
      <w:sz w:val="15"/>
      <w:szCs w:val="15"/>
      <w:shd w:fill="FFFFFF" w:val="clear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4">
    <w:name w:val="для таблиц из договоров"/>
    <w:basedOn w:val="Normal"/>
    <w:qFormat/>
    <w:pPr/>
    <w:rPr>
      <w:rFonts w:eastAsia="Calibri"/>
      <w:sz w:val="24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Calibri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Calibri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0">
    <w:name w:val="Цитата"/>
    <w:basedOn w:val="Normal"/>
    <w:qFormat/>
    <w:pPr>
      <w:numPr>
        <w:ilvl w:val="0"/>
        <w:numId w:val="7"/>
      </w:numPr>
      <w:tabs>
        <w:tab w:val="clear" w:pos="709"/>
        <w:tab w:val="left" w:pos="2340" w:leader="none"/>
      </w:tabs>
      <w:ind w:left="2340" w:right="201" w:hanging="360"/>
      <w:jc w:val="both"/>
    </w:pPr>
    <w:rPr>
      <w:rFonts w:eastAsia="Calibri"/>
      <w:sz w:val="28"/>
      <w:szCs w:val="24"/>
    </w:rPr>
  </w:style>
  <w:style w:type="paragraph" w:styleId="Style31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rFonts w:eastAsia="Calibri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Times New Roman" w:cs="Calibri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Calibri"/>
      <w:sz w:val="24"/>
      <w:szCs w:val="20"/>
    </w:rPr>
  </w:style>
  <w:style w:type="paragraph" w:styleId="Style3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Calibri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Calibri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Calibri"/>
      <w:sz w:val="24"/>
      <w:szCs w:val="20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rFonts w:eastAsia="Calibri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Calibri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Calibri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Times New Roman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Calibri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9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4-22T12:42:00Z</dcterms:modified>
  <cp:revision>4</cp:revision>
  <dc:subject/>
  <dc:title>АННОТАЦИЯ РАБОЧЕЙ ПРОГРАММЫ</dc:title>
</cp:coreProperties>
</file>