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НО-ДИЗАЙНЕРСКОЕ ПРОЕКТ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54.03.01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алляции и благоустройства прилегающего простран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ыставочного пространства с разработкой комплекта меб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элемента оборудования монофункционального общественного простран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нтерьера монофункционального общественного пространства (магазин, точка общественного питания, объект сферы услуг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лой архитектурной формы для многофункционального открытого простран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крытого многофункционального пространства (территория учебного заведения, детского сада, жилого квартала, районного центра и т.д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мплекта оборудования с функциональным назначением для общественного интерьерного простран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ногофункционального интерьерного пространства (школа, детский сад, дворец творчества детей и молодеж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мплексной разработки общественного многофункционального средового объекта с решением интерьера и благоустройства прилежащей террито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(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3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23T13:43:00Z</dcterms:modified>
  <cp:revision>5</cp:revision>
  <dc:subject/>
  <dc:title>Аннотация к рабочей программе учебной дисциплины</dc:title>
</cp:coreProperties>
</file>