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сте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</w:t>
      </w:r>
      <w:r>
        <w:rPr>
          <w:rFonts w:cs="Times New Roman" w:ascii="Times New Roman" w:hAnsi="Times New Roman"/>
          <w:b/>
          <w:sz w:val="24"/>
          <w:szCs w:val="24"/>
        </w:rPr>
        <w:t>54.03.01 Дизай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подгото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Дизайн архитектурной сре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 эстет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тудентов с предметом эстетики, как одной из философско – культурологических дисциплин, её основными категориями и пробле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сфер эстетического освоения действительности, то есть прекрасного в природе, обществе, искусстве и в самом челове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пе</w:t>
        <w:softHyphen/>
        <w:t>цифики эстетического отношения человека к миру и особенностей искусства как реализации творческих возможностей человека в про</w:t>
        <w:softHyphen/>
        <w:t>странстве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мир искусства как открытое единство смыслов, диалог личностей, эпох и культур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тенции, формируемые в результате освоения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298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1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 к уважительному и бережному отношению к историческому наследию и культурным традициям, толерантно воспринимать социальные и культурные различ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 учебной дисциплины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57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Эстетика как философск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ука.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ческое сознание и эстетическая деятельность.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5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тегории эсте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стетическая мысль Древнего мира: Древний Восток и Античнос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Эстетика Нового врем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4" w:right="7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эстетическая мыс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180" w:right="763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одернизм и постмодернизм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скусстве и эстетической теор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ак социальное я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скусст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зачету по эстетике. 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numPr>
          <w:ilvl w:val="0"/>
          <w:numId w:val="1"/>
        </w:numPr>
        <w:rPr/>
      </w:pPr>
      <w:r>
        <w:rPr/>
        <w:t>Эстетика как наука.</w:t>
      </w:r>
    </w:p>
    <w:p>
      <w:pPr>
        <w:pStyle w:val="Footer"/>
        <w:numPr>
          <w:ilvl w:val="0"/>
          <w:numId w:val="1"/>
        </w:numPr>
        <w:rPr/>
      </w:pPr>
      <w:r>
        <w:rPr/>
        <w:t>Предмет и задачи эстетики.</w:t>
      </w:r>
    </w:p>
    <w:p>
      <w:pPr>
        <w:pStyle w:val="Footer"/>
        <w:numPr>
          <w:ilvl w:val="0"/>
          <w:numId w:val="1"/>
        </w:numPr>
        <w:rPr/>
      </w:pPr>
      <w:r>
        <w:rPr/>
        <w:t>Взаимосвязь эстетики с другими нау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омежуточная аттестац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фф. зачё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5:00Z</dcterms:created>
  <dc:creator>Asus</dc:creator>
  <dc:description/>
  <cp:keywords/>
  <dc:language>en-US</dc:language>
  <cp:lastModifiedBy>MAG</cp:lastModifiedBy>
  <dcterms:modified xsi:type="dcterms:W3CDTF">2019-01-11T18:35:00Z</dcterms:modified>
  <cp:revision>4</cp:revision>
  <dc:subject/>
  <dc:title/>
</cp:coreProperties>
</file>