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Cs/>
          <w:i/>
          <w:i/>
        </w:rPr>
      </w:pPr>
      <w:r>
        <w:rPr>
          <w:b/>
          <w:bCs/>
        </w:rPr>
        <w:t xml:space="preserve">ФОРМООБРАЗОВАНИЕ СРЕДОВЫХ ОБЪЕКТО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54.03.01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нием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ыразительные средства компози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нятие форма. Основные и вспомогательные свойства фор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редства гармонизации фор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я – асимметрия, как средство организации элементов в единую устойчивую систем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нятия: асимметрия, дисимметрия и антисимметр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орции и отношения. Золотое сеч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 и ритм. Контраст, нюанс и тожд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композиции. Фронтальная, объемная, простран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композиционной трансформации внутреннего пространства за счет цвета и член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е иллюз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(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03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1-25T00:04:00Z</dcterms:modified>
  <cp:revision>3</cp:revision>
  <dc:subject/>
  <dc:title>Аннотация к рабочей программе учебной дисциплины</dc:title>
</cp:coreProperties>
</file>