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>КОМПЬЮТЕРНОЕ ПРОЕКТИРОВАНИЕ В ДИЗАЙНЕ СРЕ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е подготовки: 54.03.01 Дизай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 Дизайн архитектур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К-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ностью применять современные технологии, требуемые при реализации дизайн-проекта на практик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utoCAD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ArchiCAD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utodesk 3ds Max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 Point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проектирование в дизайне сред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успеваемост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тестир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ГР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чет (зач.)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с оценкой (заО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экзамен (Эк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6:00Z</dcterms:created>
  <dc:creator>User</dc:creator>
  <dc:description/>
  <cp:keywords/>
  <dc:language>en-US</dc:language>
  <cp:lastModifiedBy>user</cp:lastModifiedBy>
  <cp:lastPrinted>2018-10-22T10:16:00Z</cp:lastPrinted>
  <dcterms:modified xsi:type="dcterms:W3CDTF">2019-01-23T11:55:00Z</dcterms:modified>
  <cp:revision>4</cp:revision>
  <dc:subject/>
  <dc:title>Аннотация к рабочей программе учебной дисциплины</dc:title>
</cp:coreProperties>
</file>