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АКЕТИРОВАНИЕ В ДИЗАЙНЕ СРЕ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аправление подготовки: 54.03.01 Дизай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филь подготовки: Дизайн архитектурной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К-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собность обладать начальными профессиональными навыками скульптора, приемами работы в макетировании и моделировании</w:t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К-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собностью выполнять эталонные образцы объекта дизайна или его отдельные элементы в макете, материал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макетов простых геометрических те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стика поверх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спользование ритмических закономерностей при членении поверхности и формировании объемно-пространственной композиции сложной форм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я секущих плоскостей для формирования структур объемной форм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етирование элементов архитектурных сооружений (туннель, портал, входная группа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акетирование памятника архитектуры с использованием элементов пластики поверхности, ритмических рядов и методов макетирования элементов архитектурных сооружен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ий контроль успеваемости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межуточная проверка заданий по темам практических занятий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чет с оценкой (ЗаО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59:00Z</dcterms:created>
  <dc:creator>User</dc:creator>
  <dc:description/>
  <cp:keywords/>
  <dc:language>en-US</dc:language>
  <cp:lastModifiedBy>user</cp:lastModifiedBy>
  <cp:lastPrinted>2018-10-22T10:16:00Z</cp:lastPrinted>
  <dcterms:modified xsi:type="dcterms:W3CDTF">2019-02-23T22:34:00Z</dcterms:modified>
  <cp:revision>6</cp:revision>
  <dc:subject/>
  <dc:title>Аннотация к рабочей программе учебной дисциплины</dc:title>
</cp:coreProperties>
</file>