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ТЕХНИЧЕСКИЙ РИСУНОК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4"/>
          <w:szCs w:val="24"/>
        </w:rPr>
        <w:t>54.03.01 Дизай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>Профил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изайн архитектурной сред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ускник, освоивший программу бакалавриата должен обладать следующими компетенциям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К-10</w:t>
      </w:r>
      <w:r>
        <w:rPr>
          <w:sz w:val="28"/>
          <w:szCs w:val="28"/>
        </w:rPr>
        <w:t xml:space="preserve"> Способность к абстрактному мышлению, анализу, синтез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ПК-1</w:t>
      </w:r>
      <w:r>
        <w:rPr>
          <w:sz w:val="28"/>
          <w:szCs w:val="28"/>
        </w:rPr>
        <w:t xml:space="preserve"> Способность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проекций. Точка. Прямая. Плоск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и изображение поверхнос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иционные и метрические задач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ономет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теней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Технический рисунок в аксономет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. Элементы линейной    перспектив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точки, прямой и плоской геометрической    фигуры, лежащей в предметной плоск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масштабы широты, глубины и высоты. Масштабные точки</w:t>
            </w:r>
          </w:p>
        </w:tc>
      </w:tr>
      <w:tr>
        <w:trPr>
          <w:trHeight w:val="6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отрезка прямой в заданном отношении. Перспектива линейных углов 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строения перспективных изображений.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еней в перспективе.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ий рисунок в </w:t>
            </w:r>
            <w:r>
              <w:rPr>
                <w:sz w:val="28"/>
                <w:szCs w:val="28"/>
              </w:rPr>
              <w:t>линейной перспектив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Экзамен, зачет с оцен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3:00Z</dcterms:created>
  <dc:creator>User</dc:creator>
  <dc:description/>
  <cp:keywords/>
  <dc:language>en-US</dc:language>
  <cp:lastModifiedBy>User</cp:lastModifiedBy>
  <dcterms:modified xsi:type="dcterms:W3CDTF">2019-02-05T12:10:00Z</dcterms:modified>
  <cp:revision>4</cp:revision>
  <dc:subject/>
  <dc:title>Аннотация к рабочей программе учебной дисциплины</dc:title>
</cp:coreProperties>
</file>