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ЦВЕТОСВЕТОВАЯ ОРГАНИЗАЦИЯ АРХИТЕКТУРНО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ие подготовки: 54.03.01 Дизай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: Дизайн архитектурн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-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-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ностью учитывать при разработке художественного замысла особенности материалов с учетом их формообразующих свойст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архитектурной сред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архитектурной сред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 успеваемости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т (Зач.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т с оценкой (ЗаО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18:00Z</dcterms:created>
  <dc:creator>User</dc:creator>
  <dc:description/>
  <cp:keywords/>
  <dc:language>en-US</dc:language>
  <cp:lastModifiedBy>user</cp:lastModifiedBy>
  <cp:lastPrinted>2018-10-22T10:16:00Z</cp:lastPrinted>
  <dcterms:modified xsi:type="dcterms:W3CDTF">2019-02-24T16:48:00Z</dcterms:modified>
  <cp:revision>7</cp:revision>
  <dc:subject/>
  <dc:title>Аннотация к рабочей программе учебной дисциплины</dc:title>
</cp:coreProperties>
</file>