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орис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54.03.01 Дизай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Дизайн Костю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2 способность владеть основами академической живописи, приемами работы с цветом и цветовыми компози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 способность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снова теории цвета, функции цвета, гармонизация цвета в коллекции костюм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2</cp:lastModifiedBy>
  <cp:lastPrinted>2018-10-22T10:16:00Z</cp:lastPrinted>
  <dcterms:modified xsi:type="dcterms:W3CDTF">2019-01-18T13:26:00Z</dcterms:modified>
  <cp:revision>7</cp:revision>
  <dc:subject/>
  <dc:title>Аннотация к рабочей программе учебной дисциплины</dc:title>
</cp:coreProperties>
</file>