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54.03.01</w:t>
      </w:r>
      <w:r>
        <w:rPr>
          <w:bCs/>
          <w:sz w:val="28"/>
          <w:szCs w:val="28"/>
        </w:rPr>
        <w:t xml:space="preserve"> Дизайн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мышленный дизайн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" w:hanging="0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ind w:lef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3 способность использовать основы экономических знаний в различ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теория: предмет, метод, базовые концепции истории экономических уче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потребности - основы любой эконом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рыночная экономика: ограничительная роль прав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роса и предлож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в рыночной экономик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ри фундаментальные проблемы эконом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пове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нок труда. Заработная пла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ь, рынок денежного капитала, ставка ссудного процен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земли. Земельная рента. Аренда. Цена зем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конкуренция, монополия, олигополия, естественная конкурен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жание </w:t>
      </w:r>
    </w:p>
    <w:p>
      <w:pPr>
        <w:pStyle w:val="Normal"/>
        <w:rPr/>
      </w:pPr>
      <w:r>
        <w:rPr>
          <w:b/>
          <w:sz w:val="28"/>
          <w:szCs w:val="28"/>
        </w:rPr>
        <w:t>3.Форма контроля:</w:t>
      </w:r>
      <w:r>
        <w:rPr>
          <w:sz w:val="28"/>
          <w:szCs w:val="28"/>
        </w:rPr>
        <w:t xml:space="preserve"> дифференцированный зачет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РЕПИН С С</cp:lastModifiedBy>
  <cp:lastPrinted>2016-11-16T21:39:00Z</cp:lastPrinted>
  <dcterms:modified xsi:type="dcterms:W3CDTF">2019-01-27T00:52:00Z</dcterms:modified>
  <cp:revision>70</cp:revision>
  <dc:subject/>
  <dc:title/>
</cp:coreProperties>
</file>