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Эргономика в промышленном дизайне</w:t>
      </w:r>
      <w:r>
        <w:rPr>
          <w:b/>
          <w:spacing w:val="-16"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bCs/>
          <w:sz w:val="28"/>
          <w:szCs w:val="28"/>
        </w:rPr>
        <w:t>54.03.01 «Дизайн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sz w:val="28"/>
          <w:szCs w:val="28"/>
        </w:rPr>
        <w:t>«Промышленный дизай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ПК-1, ПК-4, ПК-5, ПК-7</w:t>
      </w:r>
      <w:r>
        <w:rPr>
          <w:rStyle w:val="4"/>
          <w:color w:val="000000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/>
        <w:t xml:space="preserve"> Содержание дисциплин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мет, задачи и цели эргономики. 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сновные понятия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ель эргономики. Объект исследования. Задачи эргономики.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ргономические требования. Человек-оператор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гономические свойств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опометрические свойства и методы их исследований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Человек - мера всех вещей». Понятие «антропометрия». </w:t>
              <w:br/>
              <w:t xml:space="preserve">Системы пропорций - каноны.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ассические и эргономические антропометрические признаки. Статические и динамические антропометрические признаки Антропометрические признаки в зависимости от пола, возраста, этнических различий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ы эргономических исследований: соматография, метод плоских манекенов, электромиография, профессиограмма. Метод перцентилей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кторы, определяющие эргономические требования. Гигиенические и физиологические свойств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ы исследования. Психофизиологические и психологические свойств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гономика предметов и вещ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нтропометрия сидений. Основные проектные нормы. </w:t>
              <w:br/>
              <w:t>Эргономика ванной комнаты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сихофизиологические требования к орудиям труда и рабочему месту. Психологические требования к орудиям труда и рабочему месту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ропометрические данные о пожилых и инвалидах.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Форма контроля –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кущий контроль успеваемост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ая работа (КР), защита коллоквиума (ЗКЛ), самостоятельная работа (СР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межуточная аттестаци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ч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4">
    <w:name w:val="Основной текст (4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  <w:lang w:val="en-US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20:25:00Z</dcterms:created>
  <dc:creator>User</dc:creator>
  <dc:description/>
  <cp:keywords/>
  <dc:language>en-US</dc:language>
  <cp:lastModifiedBy>Анастасия Андриянова</cp:lastModifiedBy>
  <cp:lastPrinted>2018-10-22T10:16:00Z</cp:lastPrinted>
  <dcterms:modified xsi:type="dcterms:W3CDTF">2019-02-26T11:38:00Z</dcterms:modified>
  <cp:revision>3</cp:revision>
  <dc:subject/>
  <dc:title>Аннотация к рабочей программе учебной дисциплины</dc:title>
</cp:coreProperties>
</file>