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pacing w:val="-16"/>
          <w:sz w:val="28"/>
          <w:szCs w:val="28"/>
        </w:rPr>
        <w:t>Макетирование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bCs/>
          <w:sz w:val="28"/>
          <w:szCs w:val="28"/>
        </w:rPr>
        <w:t>54.03.01 «Дизайн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</w:t>
      </w:r>
      <w:r>
        <w:rPr>
          <w:sz w:val="28"/>
          <w:szCs w:val="28"/>
        </w:rPr>
        <w:t>«Промышленный дизай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4"/>
          <w:color w:val="000000"/>
        </w:rPr>
        <w:t>ПК-2, ПК-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/>
        <w:t xml:space="preserve"> Содержание дисциплин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 часть. Техника изготовления витражей. Плёночный, лаковый, псевдовитраж. Техника тиффани, фьюзинг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ассортимента красок для декорирования. Изучение техник: кракелюр, мраморирование, имитация золочения и серебрения, имитация стекла, пес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выки работы с мозаикой. Создание мозаичных издели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выки работы с глиной. Способы формовки керамических издели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из куска. Жгутовый способ. Пластовый способ. Лепка по модел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декорирования керамических издели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льптурный способ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ение витражей, мозаики в промышленном дизайне и архитектуре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Форма контроля –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кущий контроль успеваемост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ная работа, практическое зада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межуточная аттестаци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ч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4">
    <w:name w:val="Основной текст (4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/>
    </w:pPr>
    <w:rPr>
      <w:b/>
      <w:bCs/>
      <w:sz w:val="26"/>
      <w:szCs w:val="26"/>
      <w:lang w:val="en-US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20:20:00Z</dcterms:created>
  <dc:creator>User</dc:creator>
  <dc:description/>
  <cp:keywords/>
  <dc:language>en-US</dc:language>
  <cp:lastModifiedBy>Анастасия Андриянова</cp:lastModifiedBy>
  <cp:lastPrinted>2018-10-22T10:16:00Z</cp:lastPrinted>
  <dcterms:modified xsi:type="dcterms:W3CDTF">2019-02-24T20:20:00Z</dcterms:modified>
  <cp:revision>2</cp:revision>
  <dc:subject/>
  <dc:title>Аннотация к рабочей программе учебной дисциплины</dc:title>
</cp:coreProperties>
</file>