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54.03.01 «Дизай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«Промышленный дизай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  <w:br/>
      </w:r>
      <w:r>
        <w:rPr>
          <w:sz w:val="28"/>
          <w:szCs w:val="28"/>
        </w:rPr>
        <w:t>ОК-2; ОК-6; ПК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Виды искусства. Общая характеристика. Классификац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Жанры изобразительных искусств. Общая характеристика. Классификац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интез и взаимодействие искусст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е о композиции. Основные законы композиции в искусств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иды и типы композиций в искусств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 в искусств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Мировоззрение, творческий метод, стиль, направление, школ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художественного наследия. Основные коллекции и музеи мир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кусство эпохи архаики (первобытное искусство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скусство Древнего Востока.</w:t>
            </w:r>
            <w:r>
              <w:rPr/>
              <w:t xml:space="preserve"> Египетская цивилизац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color w:val="000000"/>
              </w:rPr>
              <w:t>Искусство античной эпохи. Эгейское искусство, искусство Древней Греции и эпохи эллинизм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кусство этрусков и Древнего Рим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Cs/>
              </w:rPr>
            </w:pPr>
            <w:r>
              <w:rPr>
                <w:bCs/>
              </w:rPr>
              <w:t>Искусство Западноевропейского Средневековь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Древней Рус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тальянского Ренессанс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еверного Ренессанс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 взаимодействие искус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падноевропейское искусство </w:t>
            </w:r>
            <w:r>
              <w:rPr>
                <w:rStyle w:val="InternetLink"/>
                <w:bCs/>
                <w:color w:val="000000"/>
              </w:rPr>
              <w:t>X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падноевропейское искусство </w:t>
            </w:r>
            <w:r>
              <w:rPr>
                <w:rStyle w:val="InternetLink"/>
                <w:bCs/>
                <w:color w:val="000000"/>
              </w:rPr>
              <w:t>X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искусство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искусство  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сское искусство первой половины </w:t>
            </w:r>
            <w:r>
              <w:rPr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 xml:space="preserve">Русское искусство второй половины </w:t>
            </w:r>
            <w:r>
              <w:rPr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европейское искусство рубеж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искусство рубежа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Зарубежное </w:t>
            </w:r>
            <w:r>
              <w:rPr/>
              <w:t xml:space="preserve">искусство </w:t>
            </w:r>
            <w:r>
              <w:rPr>
                <w:lang w:val="en-US"/>
              </w:rPr>
              <w:t>XX</w:t>
            </w:r>
            <w:r>
              <w:rPr/>
              <w:t xml:space="preserve"> в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Отечественное </w:t>
            </w:r>
            <w:r>
              <w:rPr/>
              <w:t xml:space="preserve">искусство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Мировое искусство на современном этап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ет, Экза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263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2:00Z</dcterms:created>
  <dc:creator>User</dc:creator>
  <dc:description/>
  <cp:keywords/>
  <dc:language>en-US</dc:language>
  <cp:lastModifiedBy>Настя</cp:lastModifiedBy>
  <cp:lastPrinted>2018-10-22T10:16:00Z</cp:lastPrinted>
  <dcterms:modified xsi:type="dcterms:W3CDTF">2019-02-23T17:37:00Z</dcterms:modified>
  <cp:revision>3</cp:revision>
  <dc:subject/>
  <dc:title>Аннотация к рабочей программе учебной дисциплины</dc:title>
</cp:coreProperties>
</file>