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лорис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ь подготовки: «</w:t>
      </w:r>
      <w:r>
        <w:rPr>
          <w:bCs/>
          <w:sz w:val="28"/>
          <w:szCs w:val="28"/>
        </w:rPr>
        <w:t>Промышленны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К-2, ПК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цвета. Теория В.Кандинск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и цветовой гармонии. Цветовая концепция Н.В. Матюш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номенологические характеристики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динский «Движение цвета, язык, форма красок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армонических сочетаний в цветовом круге. Цветовой круг И.Ф. Гёте, Итена, Устваль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редмета, как признак среды и освещения. Цветовая композиция на тему «свет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(КР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3:00Z</dcterms:created>
  <dc:creator>User</dc:creator>
  <dc:description/>
  <cp:keywords/>
  <dc:language>en-US</dc:language>
  <cp:lastModifiedBy>Анастасия Андриянова</cp:lastModifiedBy>
  <cp:lastPrinted>2018-10-22T10:16:00Z</cp:lastPrinted>
  <dcterms:modified xsi:type="dcterms:W3CDTF">2019-02-21T15:06:00Z</dcterms:modified>
  <cp:revision>5</cp:revision>
  <dc:subject/>
  <dc:title>Аннотация к рабочей программе учебной дисциплины</dc:title>
</cp:coreProperties>
</file>