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руирование в промышленном дизай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 xml:space="preserve">54.03.01 Дизай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 Промышленный дизай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 конструировать предметы, товары, промышленные образцы, коллекции, комплексы, сооружения, объекты, в том числе для создания доступной среды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хнических объектов и систем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нятия о промышленном производстве. Общие понятия о машинах. Принципы действия машин и механизм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фические средства представления конструкций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уктура конструкции и кинематика машин и механизмов. Классификация технических средств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ы действующие в машинах. Динамика машин и механизм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машин и механизм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методы конструировани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омышленных изделий. Разработка конструкторской документ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  <w:r>
        <w:rPr>
          <w:sz w:val="28"/>
          <w:szCs w:val="28"/>
        </w:rPr>
        <w:t xml:space="preserve"> экзамен (4 семестр), дифференцированный зачет (5 семестр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28:00Z</dcterms:created>
  <dc:creator>Natalia Chuguy</dc:creator>
  <dc:description/>
  <cp:keywords/>
  <dc:language>en-US</dc:language>
  <cp:lastModifiedBy>Татьяна</cp:lastModifiedBy>
  <dcterms:modified xsi:type="dcterms:W3CDTF">2019-05-16T22:06:00Z</dcterms:modified>
  <cp:revision>4</cp:revision>
  <dc:subject/>
  <dc:title/>
</cp:coreProperties>
</file>