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КОМПОЗИЦИИ В ПРОМЫШЛЕННОМ ДИЗАЙ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54.03.01 «Дизай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«Промышленный диза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  <w:br/>
      </w:r>
      <w:r>
        <w:rPr>
          <w:sz w:val="28"/>
          <w:szCs w:val="28"/>
        </w:rPr>
        <w:t>ПК-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дисциплину. Структура теории композиции в техник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компози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компози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мпози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и качества компози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композиционно-художественного формообраз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8"/>
                <w:szCs w:val="28"/>
              </w:rPr>
              <w:t>Соответствие окружающей сред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закономерности развития формы в техни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мпозиции изделий различного функционального назначения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4:00Z</dcterms:created>
  <dc:creator>User</dc:creator>
  <dc:description/>
  <cp:keywords/>
  <dc:language>en-US</dc:language>
  <cp:lastModifiedBy>Настя</cp:lastModifiedBy>
  <cp:lastPrinted>2018-10-22T10:16:00Z</cp:lastPrinted>
  <dcterms:modified xsi:type="dcterms:W3CDTF">2019-02-25T19:48:00Z</dcterms:modified>
  <cp:revision>6</cp:revision>
  <dc:subject/>
  <dc:title>Аннотация к рабочей программе учебной дисциплины</dc:title>
</cp:coreProperties>
</file>