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ТЕОРИИ И МЕТОДОЛОГИИ ПРОЕКТИРОВАНИЯ В ПРОМЫШЛЕННОМ ДИЗАЙ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4.03.01 «Дизай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«Промышленны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  <w:br/>
      </w:r>
      <w:r>
        <w:rPr>
          <w:sz w:val="28"/>
          <w:szCs w:val="28"/>
        </w:rPr>
        <w:t>ОК-7; ОПК-4; ПК-1; ПК-2; ПК-4; ПК-6; ПК-8; ПК-12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зайн в современном мире. Дизайн как форма проектного созн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зненные истоки дизайнерского проект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дизайнерского проект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категории дизайнерского проект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оектная стратег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изайн и системный подх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цесс дизайн проект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сновные типы проектных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нификация и агрегирование в практике дизайнерского проектирования. Принципы формо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5:00Z</dcterms:created>
  <dc:creator>User</dc:creator>
  <dc:description/>
  <cp:keywords/>
  <dc:language>en-US</dc:language>
  <cp:lastModifiedBy>Настя</cp:lastModifiedBy>
  <cp:lastPrinted>2018-10-22T10:16:00Z</cp:lastPrinted>
  <dcterms:modified xsi:type="dcterms:W3CDTF">2019-02-20T17:43:00Z</dcterms:modified>
  <cp:revision>4</cp:revision>
  <dc:subject/>
  <dc:title>Аннотация к рабочей программе учебной дисциплины</dc:title>
</cp:coreProperties>
</file>