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b/>
          <w:spacing w:val="-16"/>
          <w:sz w:val="28"/>
          <w:szCs w:val="28"/>
        </w:rPr>
        <w:t>Проектирование и моделирование в промышленном дизай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4.03.01 «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Промышленны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"/>
          <w:b w:val="false"/>
          <w:bCs w:val="false"/>
          <w:color w:val="000000"/>
        </w:rPr>
        <w:t xml:space="preserve">ОПК-6, </w:t>
      </w:r>
      <w:r>
        <w:rPr>
          <w:rStyle w:val="4"/>
          <w:color w:val="000000"/>
        </w:rPr>
        <w:t>ПК-1, ПК-3, ПК-4, ПК-5, ПК-6, ПК-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пециализированных бытовых приборов, многофункциональных бытовых приборов, часов, флаконов, емкостей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ирование детской модульной игруш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ной цельной игрушки на базе художественного образ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набора посуды, комплекта кухонного оборуд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ирование комплекта осветительного оборудования, комплекта бытовых прибор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разных видов инструмента: электроинструмента, комплекта ручных инструментов для ремонта, строительства и т.п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пециализированных станков и другого специализированного оборудования (швейные машинки, фрезерные, токарные и др. станки, специализированные профессиональные приспособления и др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онические исследования природных прототипов. Выделение образной составляющей и конструктивных параметров природных прототип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оническое проектирование объектов дизайна на основе полученных образных и конструктивных особенностей природных прототип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сное проектирование сложных объектов промышленного дизайна: транспортное средство, комплект оборудования для определенного общественного или производственного интерьера или экстерьера (комплект оборудования игровой комнаты для детей, игровой площадки, холла гостиницы, спортивного зала и т.д.), проекты социальной и экологической направлен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дипломному проектированию (к ВКР)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ирование промышленных изделий, связанных с темой ВКР или начальная часть ВКР (сбор материалов, анализ аналогов, концепция, наброски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, внеаудиторное чтение, задания для самостоятель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rPr/>
      </w:pPr>
      <w:r>
        <w:rPr>
          <w:i/>
          <w:sz w:val="28"/>
          <w:szCs w:val="28"/>
        </w:rPr>
        <w:t>защита курсового проекта, дифференцированный зачет, экзам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49:00Z</dcterms:created>
  <dc:creator>User</dc:creator>
  <dc:description/>
  <cp:keywords/>
  <dc:language>en-US</dc:language>
  <cp:lastModifiedBy>Анастасия Андриянова</cp:lastModifiedBy>
  <cp:lastPrinted>2018-10-22T10:16:00Z</cp:lastPrinted>
  <dcterms:modified xsi:type="dcterms:W3CDTF">2019-02-21T11:22:00Z</dcterms:modified>
  <cp:revision>5</cp:revision>
  <dc:subject/>
  <dc:title>Аннотация к рабочей программе учебной дисциплины</dc:title>
</cp:coreProperties>
</file>