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ПРОЕКТИРОВАНИЕ   СРЕДСТВ   ВИЗУАЛЬНОЙ   КОММУНИ 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4.03.01 «Дизай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«Промышленный 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  <w:br/>
      </w:r>
      <w:r>
        <w:rPr>
          <w:sz w:val="28"/>
          <w:szCs w:val="28"/>
        </w:rPr>
        <w:t>ОПК-1; ОПК-7; ПК-2; ПК-4; ПК-6; ПК-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коммуник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сс  и виды коммуник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ка создания творческих реш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ка создания Лого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ка создания Фирменного сти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ка создания минибрендбу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к презентации и просмотр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сихология вос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а плак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а календа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к презен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bCs/>
          <w:sz w:val="28"/>
          <w:szCs w:val="28"/>
        </w:rPr>
        <w:t xml:space="preserve"> дифференцированный зачет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08:00Z</dcterms:created>
  <dc:creator>User</dc:creator>
  <dc:description/>
  <cp:keywords/>
  <dc:language>en-US</dc:language>
  <cp:lastModifiedBy>Настя</cp:lastModifiedBy>
  <cp:lastPrinted>2018-10-22T10:16:00Z</cp:lastPrinted>
  <dcterms:modified xsi:type="dcterms:W3CDTF">2019-03-04T19:51:00Z</dcterms:modified>
  <cp:revision>5</cp:revision>
  <dc:subject/>
  <dc:title>Аннотация к рабочей программе учебной дисциплины</dc:title>
</cp:coreProperties>
</file>