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й текстиль и аксессуары костюм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восьм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  Способен формировать нетерпимое отношение к коррупционному поведению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 xml:space="preserve">ИД-УК-10.2. </w:t>
            </w:r>
            <w:r>
              <w:rPr>
                <w:sz w:val="24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3. 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Microsoft Office</dc:creator>
  <dc:description/>
  <cp:keywords/>
  <dc:language>en-US</dc:language>
  <cp:lastModifiedBy>Ольга Сараджева</cp:lastModifiedBy>
  <dcterms:modified xsi:type="dcterms:W3CDTF">2022-04-12T22:52:00Z</dcterms:modified>
  <cp:revision>38</cp:revision>
  <dc:subject/>
  <dc:title>АННОТАЦИЯ РАБОЧЕЙ ПРОГРАММЫ</dc:title>
</cp:coreProperties>
</file>