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кадемическая живопис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</w:rPr>
        <w:t>54.03.02 Декоративно-прикладное искусство и народные промыс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i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Декоративный тексти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 - 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- 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ю владеть навыками линейно-конструктивного построения и основами академической живописи,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 Этюды несложных натюрморт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Этюды драпировок без орна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3 Форэскизная работа с натюрмортных постано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Этюды натюрмортов с гипсовой гол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Этюды голов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Этюды 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Поясное изображение человека («полуфигура»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 Живописные наброски головы и «полуфигуры»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 Этюды костюмов и драпировок на манекен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Этюды одетой модели в народных и современных костюм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 Живописные наброски одетой фигуры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 Этюды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3 Живописные наброски обнаженной мод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 Этюды цветов и раст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Форма контроля:  </w:t>
      </w:r>
      <w:r>
        <w:rPr>
          <w:sz w:val="28"/>
          <w:szCs w:val="28"/>
        </w:rPr>
        <w:t>экзамен (экз.), дифференцированный зачет ( диф.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4:00Z</dcterms:created>
  <dc:creator>User</dc:creator>
  <dc:description/>
  <cp:keywords/>
  <dc:language>en-US</dc:language>
  <cp:lastModifiedBy>User</cp:lastModifiedBy>
  <dcterms:modified xsi:type="dcterms:W3CDTF">2019-06-24T15:30:00Z</dcterms:modified>
  <cp:revision>19</cp:revision>
  <dc:subject/>
  <dc:title>Аннотация к рабочей программе учебной дисциплины</dc:title>
</cp:coreProperties>
</file>