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адемический рисунок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>54.03.02 Декоративно-прикладное искусство и народные промыс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i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>Декоративный тексти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 - 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роектирования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- 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Рисунок простых форм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Рисунок черепа человека в трех поворо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Рисунок гипсовой обрубовки и головы натурщ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Рисунок голов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Рисунок головы в ракур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Краткосрочные рисунки головы человека в ракур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Наброски голов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 Рисунок головы человека в головном убор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 Рисунки рук в различных положен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 Поясной рисунок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 Наброски полуфигуры и фигуры человека в одеж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 Рисунок стоящей обнаженной модели («спереди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 12Рисунок стоящей обнаженной модели («со спины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 Рисунок ног в различных поворо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5 Рисунок сидящей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 Наброски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 Рисунок обнаженной и одетой фигуры человека (на одном лист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8 Рисунки с драпировок на манеке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9 Рисунок одетой фигуры человека (в различных поворотах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0 Наброски одетой фигур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1 Зарисовки животны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экзамен (экз.), дифференцированный зачет ( диф.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User</cp:lastModifiedBy>
  <dcterms:modified xsi:type="dcterms:W3CDTF">2018-11-24T11:43:00Z</dcterms:modified>
  <cp:revision>19</cp:revision>
  <dc:subject/>
  <dc:title>Аннотация к рабочей программе учебной дисциплины</dc:title>
</cp:coreProperties>
</file>