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ОБРНАУКИ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ссийский государственный университет им. А.Н. Косыгин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Технологии. Дизайн. Искусств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социальной инжене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сих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ОЧНЫЕ МАТЕРИАЛ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проведения текущей и промежуточной аттест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учающихся по дисциплине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СИХОЛОГИЯ И ПЕДАГОГ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ind w:firstLine="567"/>
        <w:outlineLvl w:val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ind w:firstLine="567"/>
        <w:outlineLvl w:val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ind w:firstLine="567"/>
        <w:outlineLvl w:val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ind w:firstLine="567"/>
        <w:outlineLvl w:val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ind w:firstLine="567"/>
        <w:outlineLvl w:val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ind w:firstLine="567"/>
        <w:outlineLvl w:val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ind w:firstLine="567"/>
        <w:outlineLvl w:val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ind w:firstLine="567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ессиональ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ой программы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кадемический бакалавриат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е подготовки/специальность</w:t>
      </w:r>
      <w:r>
        <w:rPr>
          <w:rFonts w:cs="Times New Roman" w:ascii="Times New Roman" w:hAnsi="Times New Roman"/>
          <w:b/>
          <w:bCs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4"/>
          <w:szCs w:val="24"/>
        </w:rPr>
        <w:t>54.03.0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коративно-прикладное искусство и народные промыслы</w:t>
      </w:r>
      <w:r>
        <w:rPr/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ь/специализац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Декоративный текстиль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____________________________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(ы) обу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___________</w:t>
      </w:r>
      <w:r>
        <w:rPr>
          <w:rFonts w:cs="Times New Roman" w:ascii="Times New Roman" w:hAnsi="Times New Roman"/>
          <w:bCs/>
          <w:sz w:val="28"/>
          <w:szCs w:val="28"/>
        </w:rPr>
        <w:t>очная____________________________________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Составит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__         __</w:t>
      </w:r>
      <w:r>
        <w:rPr>
          <w:rFonts w:cs="Times New Roman" w:ascii="Times New Roman" w:hAnsi="Times New Roman"/>
          <w:bCs/>
          <w:sz w:val="28"/>
          <w:szCs w:val="28"/>
        </w:rPr>
        <w:t>Кайтукова З.Х.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е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заседании кафедры</w:t>
      </w:r>
      <w:r>
        <w:rPr>
          <w:rFonts w:cs="Times New Roman" w:ascii="Times New Roman" w:hAnsi="Times New Roman"/>
          <w:bCs/>
          <w:sz w:val="28"/>
          <w:szCs w:val="28"/>
        </w:rPr>
        <w:t xml:space="preserve">    «___»  ____</w:t>
      </w:r>
      <w:r>
        <w:rPr>
          <w:rFonts w:cs="Times New Roman" w:ascii="Times New Roman" w:hAnsi="Times New Roman"/>
          <w:bCs/>
          <w:sz w:val="24"/>
          <w:szCs w:val="24"/>
        </w:rPr>
        <w:t>20___ г. ,  протокол №</w:t>
      </w:r>
      <w:r>
        <w:rPr>
          <w:rFonts w:cs="Times New Roman" w:ascii="Times New Roman" w:hAnsi="Times New Roman"/>
          <w:bCs/>
          <w:sz w:val="28"/>
          <w:szCs w:val="28"/>
        </w:rPr>
        <w:t>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ведующий кафедр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_________     Калинина Н.В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сква,  2018 г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БЩИЕ 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 Оценочные материалы для определения уровня сформированности обозначенных компетенций в формате изучаемой дисциплины представляют собой совокупность контрольно-измерительных материалов (типовых задач (заданий), контрольных работ, тестов и др.), перечень критериев и шкал оценивания, предназначенных для измерения уровня достижения обучающимся  установленных результатов обучения – сформированности соответствующих компетенций.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При разработке оценочных материалов для определения уровня сформированности обозначенных компетенций в формате изучаемой дисциплины  в основу положен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ОС ВО по направлению подготовк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54.03.02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коративно-прикладное искусство и народные промыслы, утвержденный приказом Министерства образования и науки РФ от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12 января 2016 г. N 10 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профессиональная образовательная программа подготовки бакалавра/специалиста по профилю/специализации декоративный текстиль, утвержденная Ученым советом университета _______20____г.  протокол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Оценочные материалы</w:t>
      </w:r>
      <w:r>
        <w:rPr>
          <w:rFonts w:cs="Times New Roman" w:ascii="Times New Roman" w:hAnsi="Times New Roman"/>
          <w:sz w:val="24"/>
          <w:szCs w:val="24"/>
        </w:rPr>
        <w:t xml:space="preserve"> являются частью ОПОП и обеспечивают формирование системы оценки качества осво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учающимися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разовательной программы высшего образования (далее – ОП ВО). 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.3</w:t>
      </w:r>
      <w:r>
        <w:rPr>
          <w:rFonts w:cs="Times New Roman" w:ascii="Times New Roman" w:hAnsi="Times New Roman"/>
          <w:sz w:val="24"/>
          <w:szCs w:val="24"/>
        </w:rPr>
        <w:t xml:space="preserve"> Оценочные материалы для определения уровня сформированности обозначенных компетенций в формате изучаемой дисциплины формируется из  контрольно-измерительных материалов  и методов их использования, обеспечивающих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, предназначенный  для оперативного и регулярного управления учебной (</w:t>
      </w:r>
      <w:r>
        <w:rPr>
          <w:rFonts w:cs="Times New Roman" w:ascii="Times New Roman" w:hAnsi="Times New Roman"/>
          <w:b/>
          <w:sz w:val="24"/>
          <w:szCs w:val="24"/>
        </w:rPr>
        <w:t>в том числе самостоятельной</w:t>
      </w:r>
      <w:r>
        <w:rPr>
          <w:rFonts w:cs="Times New Roman" w:ascii="Times New Roman" w:hAnsi="Times New Roman"/>
          <w:sz w:val="24"/>
          <w:szCs w:val="24"/>
        </w:rPr>
        <w:t>) деятельностью  обучающегося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ый (семестровый) контро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ых достижений обучающихся по дисциплине или содержательному модулю, который используется  для оценки результатов обучения по завершении изучения дисциплины в установленной учебным планом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.4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Оценочные материал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ля определения у</w:t>
      </w:r>
      <w:r>
        <w:rPr>
          <w:rFonts w:cs="Times New Roman" w:ascii="Times New Roman" w:hAnsi="Times New Roman"/>
          <w:sz w:val="24"/>
          <w:szCs w:val="24"/>
        </w:rPr>
        <w:t xml:space="preserve">ровня сформированности обозначенных компетенций в формате изучаемой дисциплины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ключает в себя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еречень компетенций, которыми должны обладать обучающиеся в результате осво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исциплины,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иповые контрольные задания и иные  материалы, необходимые для оценки уровня освоения дисциплины, включая самостоятельную работу обучающихся;</w:t>
      </w:r>
    </w:p>
    <w:p>
      <w:pPr>
        <w:pStyle w:val="22"/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22"/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.5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Уровень сформированности компетенций  определяется  следующими оценками:</w:t>
        <w:tab/>
        <w:t>«отлично», «хорошо», «удовлетворительно», «неудовлетворительно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  КОМПЕТЕНЦИИ, ФОРМИРУЕМЫЕ В РЕЗУЛЬТАТЕ  ОСВОЕНИЯ ДИСЦИПЛИНЫ И ОЦЕНОЧНЫЕ СРЕДСТ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4"/>
        <w:gridCol w:w="510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компетенций в соответствии с ФГОС 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текущего и промежуточного контроля успеваемости  (оценочные  средства)</w:t>
            </w:r>
          </w:p>
        </w:tc>
      </w:tr>
      <w:tr>
        <w:trPr>
          <w:trHeight w:val="8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ю к саморазвитию, самореализации, использованию  творческого потенциал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 успеваем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зад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16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владеть  основами академической живописи, приемами работы  с цветом и цветовыми композициям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владеть педагогическими  навыками преподавания художественных и проектных дисципли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3. Т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ИПОВЫЕ КОНТРОЛЬНЫЕ ЗАДАНИЯ И ДРУГИЕ МАТЕРИАЛЫ, НЕОБХОДИМЫЕ ДЛЯ ОЦЕНК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УРОВНЯ </w:t>
      </w:r>
      <w:r>
        <w:rPr>
          <w:rFonts w:cs="Times New Roman" w:ascii="Times New Roman" w:hAnsi="Times New Roman"/>
          <w:b/>
          <w:sz w:val="24"/>
          <w:szCs w:val="24"/>
        </w:rPr>
        <w:t>СФОРМИРОВАННОСТИ ОБОЗНАЧЕННЫХ КОМПЕТЕНЦИЙ В ФОРМАТЕ ИЗУЧАЕМОЙ ДИСЦИПЛИНЫ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, ВКЛЮЧАЯ САМОСТОЯТЕЛЬНУЮ РАБОТУ ОБУЧАЮЩИХ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дивидуальные зад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пособы социал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писание психических процесс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Методы регуляции психических состоя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Разбор второй сигнальной система. Роль речи в обще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Межличностное взаимодействие в малой групп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фликт. Причины конфлик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пособы профилактики конфликтов в коллектив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 Способы педагогического воздействия на личност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Этическое и эстетическое воспитание в современной школ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 Проблемное обучение в школе и вуз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 Влияние среды и воспитания на формирование лич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 Проблемы и перспективы развивающего обу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 Авторитарная и демократическая педагогика: теория и практ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. Нравственное воспитание школьников в целостном учебно-воспитательном процесс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. Гражданское воспитание школьников в целостном учебно-воспитательном процесс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7.Экономическое и экологическое воспитание как часть формирования мировоззр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8.«Трудные подростки» и формы работы с ни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9.Учебно-воспитательный процесс и формы его орган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.Система образования и тенденции ее развития в различных странах (по выбор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1.Трудовое воспитание и профессиональная ориентация уча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Методы педагогического воздействия в профессиона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едметом психологии на современном этапе еѐ развития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у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) псих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озн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едмет исследования в рамках бихевиориз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зн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сих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бессознатель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) по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ыберите наиболее точное определение псих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нутреннее переж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тражательная деятельность моз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душевная субстан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) субъективный образ объективного ми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сихическим процессом не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ообра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) темпера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реч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мыш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пам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онятие интериоризации означ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углубление человека в себ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) перенос внешнего во внутренн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душевная субстан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собое свойство лич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Запоминание, которое осуществляется без специальной цели запомнить,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епосредствен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кратковремен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ператив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) непроизвольны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Восприятие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умма ощущ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) отражение предмета в це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реализация наблю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адекватное поним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Педагогика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наука о передаче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наука об образ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) наука о воспита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 Процесс воспитания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Целенаправленный и организованный процесс формирования лич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) Направленное воздействие на человека со стороны общественных институтов с целью формирования у него определенных знаний, взглядов и убеждений, нравственных це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Передача накопленного опыта от старших поколений к младши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 Обучение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) специально организованный, целеполагаемый и управляемый процесс взаимодействия учителя и учеников направленный на усвоение ЗУНов, формирования мировоззрения, развития умственных сил и потенциальных возможностей обучаемых, закрепления навыков самообразования в соответствии с поставленными ц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Передача знаний от учителя к ученикам с целью социальной адаптации и подготовки их к жиз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Организация самостоятельной учебной работы учеников с целью овладения знаниями, умениями и навы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 Целью воспитания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) Ориентация на ценности, которые будут приоритетны для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Развитие чувств, интуиции, воспитание душ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Развитие человеческого «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 Традиционными методами исследования в педагогике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Мониторинг и контент-анал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Ролевы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) Наблюдение и изучение опы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. Отраслью педагогики не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) Эсте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Коррекционная педагог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Тифлопедагог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. Основу обучения соста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) Преемственность и передача накопленного опыта от старших поколений к младш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Самообучение, самовоспитание и самоакту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Знания, умения и навы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 Социализация эт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) Процесс усвоения и активного воспроизведения человеком социального опы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Процесс формирования личности в определенной социальной сред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Общение и передача накопленного опыта от учителя ученика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Style20"/>
        <w:tabs>
          <w:tab w:val="clear" w:pos="708"/>
          <w:tab w:val="left" w:pos="83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2 Для промежуточной аттестаци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0"/>
        <w:tabs>
          <w:tab w:val="clear" w:pos="708"/>
          <w:tab w:val="left" w:pos="83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2.2 Перечень вопросов к  зачету:</w:t>
      </w:r>
    </w:p>
    <w:p>
      <w:pPr>
        <w:pStyle w:val="Style20"/>
        <w:tabs>
          <w:tab w:val="clear" w:pos="708"/>
          <w:tab w:val="left" w:pos="83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и объект психологии. Основные отрасли современной психологи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сихологии в системе наук. Задачи психолог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о психике и сознании человек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в психологии ХХ века (бихевиоризм, психоанализ и др.)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исследования в современной психологии. </w:t>
        <w:br/>
        <w:t xml:space="preserve">Поведение и деятельность. Структура деятельност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и и мотивы, их психологическая характеристик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личности в психологии. Теории лич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личности. Направленность и устойчивость личност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, личность, индивидуальность. Формирование личности. Активность лич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ознание личности. Структура Я-концеп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темпераменте и его природа. Типы темперамент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характере. Структура характер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о задатках и способностях. Классификация способностей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внимания. Виды вниман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войства внимания. Индивидуальные особенности вниман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б ощущениях. Физиологическая природа ощущений. Виды ощущений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свойства и характеристики ощущений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восприятия, его основные свойств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оции и чувства в жизни человека. Функции эмоций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я и регуляция поведения человек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евые качества личности и их формирование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мять, ее значение в жизни и деятельности человека. Виды памят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шление и речь. Виды мышления и мыслительные операци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ражение, характеристика и основные виды. Приемы создания образов воображе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, предмет педагогики. Основные педагогические категор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едагогического исследо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и задачи педагогик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а педагоги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воспитания. Общие закономерности и принципы воспит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процесса обучения. Закономерности и принципы процесса обуч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форм и методов воспит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направления воспит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ия учебной деятель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и особенности педагогических технолог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ние образо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Формы и методы обуч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процесс и его основные характеристи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ение как социально-психологическое явление. Структура общения. Функции общ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муникативная сторона общ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Интерактивная сторона общен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ерцептивная сторона общен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сихология и феноменология малой группы. Типология малых групп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намические процессы в малой групп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циальная фасилитация и социальная ингибиция. Групповая сплоченность.</w:t>
      </w:r>
    </w:p>
    <w:p>
      <w:pPr>
        <w:pStyle w:val="Style20"/>
        <w:tabs>
          <w:tab w:val="clear" w:pos="708"/>
          <w:tab w:val="left" w:pos="83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тодических материал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яющих процедуры  оценивания знан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ний, навыков и опыта 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индивидуальных зад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7219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демонстрирует полное понимание проблемы, владеет разносторонними навыками и приемами выполнения практических заданий. Все требования, предъявляемые к заданию, выполнены. Содержание глубокое и всестороннее. Работа целостна, использован творческий подход. 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демонстрирует значительное понимание проблемы, правильно применяет теоретические положения при решении практических вопросов и задач, владеет необходимыми навыками решения практических задач. Все требования, предъявляемые к заданию, выполнены. В основном, работа ясная и целостная.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демонстрирует частичное понимание проблемы, имеет знания только основного материала, но не усвоил его деталей.  Многие требования, предъявляемые к заданию, не выполнены. Частично присутствует интеграция элементов в целое, но работа неоригинальна, и/или незакончена. 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демонстрирует непонимание проблемы. Работа незакончена, фрагментарна и бессвязна и /или это плагиа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ставлено задани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тестовых зад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7219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0% правильных ответов и выше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5% до 90% правильных ответов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% до 75% правильных ответов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% правильных отве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Критерии оценки ответов на вопросы при ответе на вопросы зач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7219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глубоко и прочно усвоил программный материал, исчерпывающе, последовательно, четко и логически стройно его излагает, владеет специальной терминологией, демонстрирует общую эрудицию в предметной области.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допускает существенные ошибки при ответе, допускает принципиальные теоретические ошибки, изъясняется исключительно на языке обыденного знания, не </w:t>
            </w:r>
            <w:r>
              <w:rPr>
                <w:rStyle w:val="FontStyle108"/>
                <w:sz w:val="24"/>
                <w:szCs w:val="24"/>
              </w:rPr>
              <w:t>видит ошибки и упущения в логике рассужд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знает значительной части программного материала,  не владеет специальной терминологией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spacing w:lineRule="auto" w:line="240" w:before="178" w:after="0"/>
      <w:jc w:val="both"/>
      <w:outlineLvl w:val="0"/>
    </w:pPr>
    <w:rPr>
      <w:rFonts w:ascii="Times New Roman" w:hAnsi="Times New Roman" w:cs="Times New Roman"/>
      <w:color w:val="000000"/>
      <w:spacing w:val="-3"/>
      <w:kern w:val="2"/>
      <w:sz w:val="24"/>
      <w:szCs w:val="16"/>
      <w:lang w:val="en-US"/>
    </w:rPr>
  </w:style>
  <w:style w:type="character" w:styleId="WW8Num3z0">
    <w:name w:val="WW8Num3z0"/>
    <w:qFormat/>
    <w:rPr>
      <w:b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1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kern w:val="2"/>
      <w:sz w:val="24"/>
      <w:szCs w:val="16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9">
    <w:name w:val="Абзац списка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08">
    <w:name w:val="Font Style10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Droid Sans Fallback" w:cs="Calibri"/>
      <w:kern w:val="2"/>
    </w:rPr>
  </w:style>
  <w:style w:type="paragraph" w:styleId="21">
    <w:name w:val="Абзац списка2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Droid Sans Fallback" w:cs="Calibri"/>
      <w:kern w:val="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sz w:val="20"/>
      <w:szCs w:val="20"/>
      <w:lang w:val="en-US"/>
    </w:rPr>
  </w:style>
  <w:style w:type="paragraph" w:styleId="12">
    <w:name w:val="-1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Myriad Pro" w:hAnsi="Myriad Pro" w:eastAsia="Calibri" w:cs="Times New Roman"/>
      <w:b/>
      <w:bCs/>
      <w:sz w:val="28"/>
      <w:szCs w:val="28"/>
    </w:rPr>
  </w:style>
  <w:style w:type="paragraph" w:styleId="Style23">
    <w:name w:val="-_пробел"/>
    <w:basedOn w:val="Normal"/>
    <w:qFormat/>
    <w:pPr>
      <w:spacing w:lineRule="auto" w:line="240" w:before="0" w:after="0"/>
      <w:ind w:firstLine="709"/>
      <w:jc w:val="both"/>
    </w:pPr>
    <w:rPr>
      <w:rFonts w:ascii="Myriad Pro" w:hAnsi="Myriad Pro" w:eastAsia="Calibri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30:00Z</dcterms:created>
  <dc:creator>User</dc:creator>
  <dc:description/>
  <cp:keywords/>
  <dc:language>en-US</dc:language>
  <cp:lastModifiedBy>Anastasia Smirnova</cp:lastModifiedBy>
  <cp:lastPrinted>2018-06-19T13:07:00Z</cp:lastPrinted>
  <dcterms:modified xsi:type="dcterms:W3CDTF">2019-01-14T11:53:00Z</dcterms:modified>
  <cp:revision>11</cp:revision>
  <dc:subject/>
  <dc:title/>
</cp:coreProperties>
</file>