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е проектирование текстильных изделий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-4</w:t>
      </w:r>
      <w:r>
        <w:rPr>
          <w:rFonts w:cs="Times New Roman" w:ascii="Times New Roman" w:hAnsi="Times New Roman"/>
          <w:sz w:val="24"/>
          <w:szCs w:val="24"/>
        </w:rPr>
        <w:t xml:space="preserve"> Стремлением к саморазвитию, повышению своей квалификации и мастер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спланировать необходимый научный эксперимент, получить опытную модель и исследовать 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использовать базовые знания по профессии в художественном проектир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формулировать цели и задачи художественного проекта, к выявлению приоритетов в решении задач с учетом эстетических, этических и иных  аспектов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к разработке художественных проектов изделий с учетом стилистических, конструктивно-технологических, экономических парамет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организация полосы и клет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 основе круглых фор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ный орнамент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ый орнамент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композиции по теме «Иллюзия»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е композиции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атические композиции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ртины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и родственно- контрастные сочетания 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сочетания</w:t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стадия работы художника с натурной зарисовкой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природной формы в орнаментальный мотив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средств художественной выразительности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рование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ппортное построение композиций на тему «Мотив и среда»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чником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кизная стадия работы с мотивом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средства художественной выразительности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раппортное построение</w:t>
            </w:r>
          </w:p>
        </w:tc>
      </w:tr>
      <w:tr>
        <w:trPr>
          <w:trHeight w:val="4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раппортное построение итоговой компози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экзамен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Ирина Рыбаулина</cp:lastModifiedBy>
  <dcterms:modified xsi:type="dcterms:W3CDTF">2019-06-24T22:04:00Z</dcterms:modified>
  <cp:revision>15</cp:revision>
  <dc:subject/>
  <dc:title/>
</cp:coreProperties>
</file>