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ьют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szCs w:val="28"/>
        </w:rPr>
        <w:t>54.03.03 Искусство костюма и тексти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ь подготовки: </w:t>
      </w: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ое проектирование текстильных изделий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4</w:t>
        <w:tab/>
        <w:t>Стремлением к саморазвитию, повышению квалификации и мастерст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4</w:t>
        <w:tab/>
        <w:t>Способностью формулировать цели и задачи художественного проекта, к выявлению приоритетов в решении задач с учетом эстетических, этнических и иных аспектов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К 6</w:t>
        <w:tab/>
        <w:t>Способностью к творческому самовыражению при создании оригинальных и уникальных изделий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К 7</w:t>
        <w:tab/>
        <w:t>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омпьютерной граф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инеарных композиций на основе творческого первоисточник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– за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6:00Z</dcterms:created>
  <dc:creator>User</dc:creator>
  <dc:description/>
  <cp:keywords/>
  <dc:language>en-US</dc:language>
  <cp:lastModifiedBy>Ирина Рыбаулина</cp:lastModifiedBy>
  <dcterms:modified xsi:type="dcterms:W3CDTF">2019-06-24T22:16:00Z</dcterms:modified>
  <cp:revision>16</cp:revision>
  <dc:subject/>
  <dc:title/>
</cp:coreProperties>
</file>