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ламная графика костюм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3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остюма и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ое искусство и модные акснссуа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«Рекламная графика аксессуаров костюма» изучается в восьм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</w:t>
      </w:r>
    </w:p>
    <w:p>
      <w:pPr>
        <w:pStyle w:val="Heading2"/>
        <w:rPr>
          <w:i/>
          <w:i/>
        </w:rPr>
      </w:pPr>
      <w:r>
        <w:rPr/>
        <w:t>Форма промежуточной аттестации: зачет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Рекламная графика аксессуаров костюма» относится к части, формируемой участниками образовательных отнош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4"/>
        </w:numPr>
        <w:ind w:left="0" w:hanging="567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ями освоения дисциплины «Рекламная графика аксессуаров костюма»» являются</w:t>
      </w:r>
      <w:r>
        <w:rPr>
          <w:rFonts w:eastAsia="Times New Roman"/>
          <w:i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тудентами знаний  в области создания рекламы костюма и аксессуаров, а также получение студентами знаний 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современных методах пропаганды и рекламы ювелирных изделий и аксессуаров костюма в современной модной индустр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х методах визуального воздействия в рекламной графике; </w:t>
      </w:r>
    </w:p>
    <w:p>
      <w:pPr>
        <w:pStyle w:val="Style24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зультатом обучения по дисциплине «Рекламная графика аксессуаров костюма» является овладение обучающимися знаниями, умениями, навыкам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Style24"/>
        <w:numPr>
          <w:ilvl w:val="3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К-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пособен применять в профессиональной деятельности академические знания в области изобразительного искус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ПК-2.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Создание ювелирного украшения/аксессуаров костюма и образа носителя в эскизах/художественно-графических работах с учетом пропорций фигуры человека, пластической анатомии человеческого тела для гармоничного изображения взаимодействия с формой тела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ПК-2.3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спользование знаний в области цветоведения для организации гармоничных колористических решений в эскизах, также при выполнении проектов изделий в материале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К-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создавать концептуальную и художественно-графическую работу в экспериментальных творческих проектах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both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Создание эскизов единичных изделий в различных графических техниках, в зависимости от авторской идеи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"/>
                <w:rFonts w:ascii="TimesNewRomanPSMT;MS Gothic" w:hAnsi="TimesNewRomanPSMT;MS Gothic" w:eastAsia="MS Mincho;ＭＳ 明朝" w:cs="TimesNewRomanPSMT;MS Gothic"/>
                <w:b w:val="false"/>
                <w:b w:val="false"/>
                <w:bCs w:val="false"/>
                <w:color w:val="000000"/>
                <w:kern w:val="0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ПК-3.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Поиск и синтез графической подачи, отвечающей на авторскую концепцию, осуществляемой вручную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1"/>
          <w:rFonts w:eastAsia="MS Mincho;ＭＳ 明朝" w:cs="TimesNewRomanPSMT;MS Gothic" w:ascii="TimesNewRomanPSMT;MS Gothic" w:hAnsi="TimesNewRomanPSMT;MS Gothic"/>
          <w:b w:val="false"/>
          <w:bCs w:val="false"/>
          <w:color w:val="000000"/>
          <w:kern w:val="0"/>
          <w:szCs w:val="24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2:00Z</dcterms:created>
  <dc:creator>311_1</dc:creator>
  <dc:description/>
  <cp:keywords/>
  <dc:language>en-US</dc:language>
  <cp:lastModifiedBy>SUPER-PUPER</cp:lastModifiedBy>
  <cp:lastPrinted>2021-04-01T10:58:00Z</cp:lastPrinted>
  <dcterms:modified xsi:type="dcterms:W3CDTF">2022-02-23T15:03:00Z</dcterms:modified>
  <cp:revision>15</cp:revision>
  <dc:subject/>
  <dc:title/>
</cp:coreProperties>
</file>