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формационные технологии в искусстве костюма и тексти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szCs w:val="28"/>
        </w:rPr>
        <w:t>54.03.03 Искусство костюма и текстил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ь подготовки: </w:t>
      </w:r>
      <w:r>
        <w:rPr>
          <w:rFonts w:cs="Times New Roman" w:ascii="Times New Roman" w:hAnsi="Times New Roman"/>
          <w:i/>
          <w:sz w:val="28"/>
          <w:szCs w:val="28"/>
        </w:rPr>
        <w:t>Рекламная и художественная фотограф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-4</w:t>
        <w:tab/>
        <w:t xml:space="preserve">стремлением к саморазвитию, повышению своей квалификации и мастерств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К-4</w:t>
        <w:tab/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информацией в глобальных компьютерных сет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К-6</w:t>
        <w:tab/>
        <w:t>осознанием социальной значимости своей будущей профессии, наличием высокой мотивацией к выполнению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-7</w:t>
        <w:tab/>
        <w:t xml:space="preserve">способностью использовать современные и информационные технологии в сфере художественного проектирования изделий текстильной и легкой промышленности </w:t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К-8</w:t>
        <w:tab/>
        <w:t>готовностью использовать компьютерные технологии при реализации творческого замыс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_RefHeading___Toc4787497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оль  информационных технолог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витии об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История развития вычислительной техники. Структура персонального компьют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 Системы счисления и формы представления числа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цв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– з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6:00Z</dcterms:created>
  <dc:creator>User</dc:creator>
  <dc:description/>
  <cp:keywords/>
  <dc:language>en-US</dc:language>
  <cp:lastModifiedBy>User</cp:lastModifiedBy>
  <dcterms:modified xsi:type="dcterms:W3CDTF">2019-06-25T07:23:00Z</dcterms:modified>
  <cp:revision>19</cp:revision>
  <dc:subject/>
  <dc:title/>
</cp:coreProperties>
</file>