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вопись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 xml:space="preserve">54.03.03 Искусство костюма и текстиля </w:t>
      </w:r>
      <w:r>
        <w:rPr>
          <w:b/>
          <w:sz w:val="28"/>
          <w:szCs w:val="28"/>
        </w:rPr>
        <w:t xml:space="preserve">Профиль подготовки: </w:t>
      </w:r>
      <w:r>
        <w:rPr>
          <w:bCs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 задач и иных аспектов деятельност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к творческому самовыражению при создании оригинальных  и уникальных издел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Этюды несложных натюрморт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Этюды драпировок без орна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Форэскизная работа с натюрмортных постано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Этюды натюрмортов с гипсовой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Этюды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Этюды 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Поясное изображение человека («полуфигура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8.</w:t>
            </w:r>
            <w:r>
              <w:rPr>
                <w:sz w:val="24"/>
                <w:szCs w:val="24"/>
              </w:rPr>
              <w:t xml:space="preserve"> Живописные наброски головы и «полуфигуры»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Этюды костюмов и драпировок на манекен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Этюды одетой модели в народных и современных коcтюм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1.</w:t>
            </w:r>
            <w:r>
              <w:rPr>
                <w:sz w:val="24"/>
                <w:szCs w:val="24"/>
              </w:rPr>
              <w:t xml:space="preserve"> Живописные наброски одетой фигур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Этюды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3.</w:t>
            </w:r>
            <w:r>
              <w:rPr>
                <w:sz w:val="24"/>
                <w:szCs w:val="24"/>
              </w:rPr>
              <w:t xml:space="preserve"> Живописные наброски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4.</w:t>
            </w:r>
            <w:r>
              <w:rPr>
                <w:sz w:val="24"/>
                <w:szCs w:val="24"/>
              </w:rPr>
              <w:t xml:space="preserve"> Этюды цветов и раст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9-06-25T07:21:00Z</dcterms:modified>
  <cp:revision>37</cp:revision>
  <dc:subject/>
  <dc:title>Аннотация к рабочей программе учебной дисциплины</dc:title>
</cp:coreProperties>
</file>