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остюмографика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kern w:val="2"/>
          <w:lang w:eastAsia="ar-SA" w:bidi="ru-RU"/>
        </w:rPr>
      </w:pPr>
      <w:r>
        <w:rPr>
          <w:b/>
        </w:rPr>
        <w:t xml:space="preserve">Направление подготовки: </w:t>
      </w:r>
      <w:r>
        <w:rPr>
          <w:rFonts w:eastAsia="Calibri" w:cs="Calibri"/>
          <w:kern w:val="2"/>
          <w:lang w:eastAsia="ar-SA" w:bidi="ru-RU"/>
        </w:rPr>
        <w:t>54.03.03  Искусство костюма и текстиля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kern w:val="2"/>
          <w:lang w:eastAsia="ar-SA" w:bidi="ru-RU"/>
        </w:rPr>
      </w:pPr>
      <w:r>
        <w:rPr>
          <w:rFonts w:eastAsia="Calibri" w:cs="Calibri"/>
          <w:b/>
          <w:kern w:val="2"/>
          <w:lang w:eastAsia="ar-SA" w:bidi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Профиль подготовки:  </w:t>
      </w:r>
      <w:r>
        <w:rPr/>
        <w:t>Художественное проектирование костюма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 Компетенции, формируемые в результате освоения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Дисциплина вносит вклад в формирование следующих универсальных и общих для направления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ОК-1</w:t>
        <w:tab/>
        <w:t>Владение культурой мышления, способность к обобщению, анализу, восприятию информации, постановке цели и выбору путей ее дости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ОК-6 </w:t>
        <w:tab/>
        <w:t>Способен анализировать социально-значимые проблемы и процес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ОПК-1</w:t>
        <w:tab/>
        <w:t>Применяет методы теоретического и экспериментального исследования и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ПК-1 </w:t>
        <w:tab/>
        <w:t>Готов спланировать необходимый эксперимент, получить адекватную модель и исследовать е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ПК-2</w:t>
        <w:tab/>
        <w:t>Готов представить результаты исследования в форме отчета, реферата, публикации и публич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ПК-3 </w:t>
        <w:tab/>
        <w:t>Способностью использовать базовые знания по профессии в художественном проектирова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ПК-4</w:t>
        <w:tab/>
        <w:t>Способен формировать цели и задачи художественного проекта, выявлению приоритетов   в решении задач, с учетом эстетических, этических, семиотических и иных аспектов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. Содержа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4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Система костюмографического языка.</w:t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Графемолог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емическая комбинаторика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емический акцен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Тон в границах икона и типах колорита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ональность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Изоморфемика</w:t>
            </w:r>
          </w:p>
        </w:tc>
      </w:tr>
      <w:tr>
        <w:trPr>
          <w:trHeight w:val="4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ластические основания изоморфов.</w:t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рибуция изоморфов</w:t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Изоморфный состав икона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Формальный и смысловой контекст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Стилистика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Экспрессивный синтаксис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Логика, психология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Трансформация, эсте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орма контроля - </w:t>
      </w:r>
      <w:r>
        <w:rPr>
          <w:i/>
        </w:rPr>
        <w:t xml:space="preserve"> зачет (Зач.), дифференцированный зачет (ДифЗач), </w:t>
      </w:r>
    </w:p>
    <w:p>
      <w:pPr>
        <w:pStyle w:val="Normal"/>
        <w:ind w:firstLine="2552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экзамен (Экз)  </w:t>
      </w:r>
      <w:r>
        <w:br w:type="page"/>
      </w:r>
    </w:p>
    <w:p>
      <w:pPr>
        <w:pStyle w:val="Normal"/>
        <w:ind w:firstLine="255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Super</cp:lastModifiedBy>
  <cp:lastPrinted>2018-10-22T10:16:00Z</cp:lastPrinted>
  <dcterms:modified xsi:type="dcterms:W3CDTF">2019-01-26T16:50:00Z</dcterms:modified>
  <cp:revision>18</cp:revision>
  <dc:subject/>
  <dc:title>Аннотация к рабочей программе учебной дисциплины</dc:title>
</cp:coreProperties>
</file>