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структивное моделирование аксессуаров костю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ь подготовки: Художественное проектирование костю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3  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способностью формулировать цели и задачи художественного проекта, выявлению приоритетов в решении задач, с учетом эстетических, этических, и иных аспект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готовностью изучать научно-технической информацию отечественного и зарубежного опытов по тематике профессиона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одержание дисциплин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первого вид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второ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третье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структивного моделирования четвертого вида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конструктивного модел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мировых дизайнерских школ (прошл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конструктивного модел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мировых дизайнерских школ (настоящ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конструктивного моделир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мировых дизайнерских школ (будущее)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новых форм аксессуаров костюма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Формы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кущий контроль успеваемости: </w:t>
      </w:r>
      <w:r>
        <w:rPr>
          <w:rFonts w:cs="Times New Roman" w:ascii="Times New Roman" w:hAnsi="Times New Roman"/>
          <w:sz w:val="28"/>
          <w:szCs w:val="20"/>
        </w:rPr>
        <w:t>Индивидуальное домашнее задание (ИД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0"/>
        </w:rPr>
        <w:t>защита курсовой работы (КР), зачет (Зач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5:00Z</dcterms:created>
  <dc:creator>Kristina Belyaeva</dc:creator>
  <dc:description/>
  <cp:keywords/>
  <dc:language>en-US</dc:language>
  <cp:lastModifiedBy>Анастасия Тимохина</cp:lastModifiedBy>
  <cp:lastPrinted>2113-01-01T00:00:00Z</cp:lastPrinted>
  <dcterms:modified xsi:type="dcterms:W3CDTF">2019-02-28T15:59:00Z</dcterms:modified>
  <cp:revision>4</cp:revision>
  <dc:subject/>
  <dc:title/>
</cp:coreProperties>
</file>