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ы плоскостного и объемного изображения в реставр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54.03.04 Реставрац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2</w:t>
      </w:r>
      <w:r>
        <w:rPr>
          <w:sz w:val="28"/>
          <w:szCs w:val="28"/>
        </w:rPr>
        <w:t xml:space="preserve"> Способность использовать современные информационные технологии,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при проведении консервационных и реставрацио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икладн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«Ко́мпас», AutoCAD, </w:t>
            </w:r>
            <w:r>
              <w:rPr>
                <w:lang w:val="en-US"/>
              </w:rPr>
              <w:t>Photoshop</w:t>
            </w:r>
            <w:r>
              <w:rPr/>
              <w:t xml:space="preserve"> — как программы  автоматизированного проектирования с возможностями расчета технологических параметров при проведении консервационных и реставрацион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ображение геометрических объектов на комплексном чертеже в «Компасе» AutoCA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роение многогранника в «Компасе», AutoCAD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остроение поверхностей вращения в «Компасе», AutoCAD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строение пересечение поверхностей «Компасе», AutoCAD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3-Д моделирование «Компасе», AutoCAD. Обработка  3-д модели в программной среде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1:15:00Z</dcterms:created>
  <dc:creator>User</dc:creator>
  <dc:description/>
  <dc:language>en-US</dc:language>
  <cp:lastModifiedBy>User</cp:lastModifiedBy>
  <dcterms:modified xsi:type="dcterms:W3CDTF">2018-12-22T21:15:00Z</dcterms:modified>
  <cp:revision>2</cp:revision>
  <dc:subject/>
  <dc:title>Аннотация к рабочей программе учебной дисциплины</dc:title>
</cp:coreProperties>
</file>