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защиты в реставрац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bCs/>
          <w:sz w:val="24"/>
          <w:szCs w:val="24"/>
        </w:rPr>
        <w:t>Средства защиты в реставрации</w:t>
      </w:r>
      <w:r>
        <w:rPr>
          <w:sz w:val="24"/>
          <w:szCs w:val="24"/>
        </w:rPr>
        <w:t>» изучается в четвер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четверт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bCs/>
          <w:sz w:val="24"/>
          <w:szCs w:val="24"/>
          <w:u w:val="single"/>
        </w:rPr>
        <w:t>Средства защиты в реставрации</w:t>
      </w:r>
      <w:r>
        <w:rPr>
          <w:sz w:val="24"/>
          <w:szCs w:val="24"/>
        </w:rPr>
        <w:t xml:space="preserve"> 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bCs/>
          <w:sz w:val="24"/>
          <w:szCs w:val="24"/>
          <w:u w:val="single"/>
        </w:rPr>
        <w:t>Средства защиты в реставрац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современных методов и средств защиты при проведении реставрации и консервации объектов культурного наследия, обеспечения защиты от последствий возможных природных и технологических катастроф объектов культурного наследия; 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применение нормативных норм и правил по охране труда в сфере реставрации и консервации объектов культурного наследия, оценка состояния исследуемого объекта в зависимости от условий окружающей среды, обоснование целесообразности использования средств защиты при работе с памятником и умение сформулировать правила по охране труда реставратор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обоснованного технического решения при применении средств защиты и охране труда при проведении консервационных и реставрационных работ с объектом материальной культуры, подбора средств защиты, методик, норм и правил для осуществления </w:t>
      </w:r>
      <w:r>
        <w:rPr/>
        <w:t>реставрационно-</w:t>
      </w:r>
      <w:r>
        <w:rPr>
          <w:sz w:val="24"/>
          <w:szCs w:val="24"/>
        </w:rPr>
        <w:t>консервационных работ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.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 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Д-УК-3.2 </w:t>
            </w:r>
          </w:p>
          <w:p>
            <w:pPr>
              <w:pStyle w:val="Normal"/>
              <w:autoSpaceDE w:val="false"/>
              <w:rPr/>
            </w:pPr>
            <w:r>
              <w:rPr/>
              <w:t>Уче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3.3 Анализ возможных последствий личных действий в социальном взаимодействии и командной работе, и построение продуктивного  взаимодействия с учетом этого</w:t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>
                <w:sz w:val="22"/>
                <w:szCs w:val="22"/>
              </w:rPr>
              <w:t>ОПК-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составлять техническую документацию, необходимую для реставрации (консервации, реконструкции) предмета или объекта материальной культуры; осуществлять, разрабатывать и подбирать методики, технологии и материалы; обосновывать принятие конкретного технического решения при проведении консервационных и реставрацион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3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инятие обоснованного технического решения при проведении консервационных и реставрационных работ с объектом материальной культуры</w:t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использовать нормативные правовые акты по реставрации, реконструкции, воссоздании и охране памятников культуры; применять правила по охране труда; составлять отчеты по итогам проделанной работы с учетом конкретного технического решения при проведении консервационных и реставрацион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5.2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Обоснование и применение нормативных норм и правил по охране труда в сфере реставраци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3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7T12:23:00Z</dcterms:modified>
  <cp:revision>2</cp:revision>
  <dc:subject/>
  <dc:title/>
</cp:coreProperties>
</file>