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ства и технология получения бумаг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Свойства и технология получения бумаги» изучается во втор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Свойства и технология получения бумаги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Свойства и технология получения бумаги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овременной технологии консервационно-реставрационных работ, направленных на сохранение объектов культурного наследия из различных материалов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тбора информации по данным, связанным с технологическими приемами реставрации объектов культурного наслед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методологическую работу по совершенствованию способов консервации и рестав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3.1</w:t>
            </w:r>
          </w:p>
          <w:p>
            <w:pPr>
              <w:pStyle w:val="Style24"/>
              <w:ind w:left="0" w:hanging="0"/>
              <w:rPr/>
            </w:pPr>
            <w:r>
              <w:rPr/>
              <w:t>Анализ современной технологии консервационно-реставрационных работ, направленных на сохранение объектов культурного наследия из различных материалов</w:t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существление отбора информации по данным, связанным с технологическими приемами реставрации объектов культурного наслед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0T14:01:00Z</dcterms:modified>
  <cp:revision>3</cp:revision>
  <dc:subject/>
  <dc:title/>
</cp:coreProperties>
</file>