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реставрации, облагораживания и химической чистки текстильных и полимер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Технология реставрации, облагораживания и химической чистки текстильных и полимерных изделий» изучается в пятом и шестом семестрах.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Курсовая работа – предусмотрен(а) в 5-ом семестре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Технология реставрации, облагораживания и химической чистки текстильных и полимерных изделий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Технология реставрации, облагораживания и химической чистки текстильных и полимерных изделий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по разработке и подбору методики, технологии и материалов для осуществления реставрационно-консервационных работ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Формирование навыков по принятию обоснованного технического решения при проведении консервационных и реставрационных работ с объектом материальной культуры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овременные методы исследования объектов культурного наследия для консервационных и реставрационных работ; выполнять отдельные виды работ при проведении реставрационных научных исследований; анализировать и обобщать результаты научных исследований, оценивать полученную информацию и применять на практ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2</w:t>
            </w:r>
          </w:p>
          <w:p>
            <w:pPr>
              <w:pStyle w:val="Style24"/>
              <w:ind w:left="0" w:hanging="0"/>
              <w:rPr/>
            </w:pPr>
            <w:r>
              <w:rPr/>
      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нализ и обобщение результатов научных исследований, оценивание полученной информации и составление статьи, отчета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лять техническую документацию, необходимую для реставрации (консервации, реконструкции) предмета или объекта материальной культуры; осуществлять, разрабатывать и подбирать методики, технологии и материалы; обосновывать принятие конкретного технического решения при проведении консервационных и реставрационны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3.3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е обоснованного технического решения при проведении консервационных и реставрационных работ с объектом материальной культуры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5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0T13:48:00Z</dcterms:modified>
  <cp:revision>3</cp:revision>
  <dc:subject/>
  <dc:title/>
</cp:coreProperties>
</file>