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РАБОЧЕ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ЕБНОЙ ДИСЦИПЛИНЫ/УЧЕБНОГО МОДУЛЯ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 в профессию реставратор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художественного текстил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Учебная дисциплина (модуль) «Введение в профессию реставратора» изучается в первом семестре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rPr/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чет</w:t>
      </w:r>
    </w:p>
    <w:p>
      <w:pPr>
        <w:pStyle w:val="Heading2"/>
        <w:rPr/>
      </w:pPr>
      <w:r>
        <w:rPr/>
        <w:t>Место учебной дисциплины (модуля) в структуре ОПОП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 xml:space="preserve">Учебная дисциплина (модуль) </w:t>
      </w:r>
      <w:r>
        <w:rPr>
          <w:sz w:val="24"/>
          <w:szCs w:val="24"/>
          <w:u w:val="single"/>
        </w:rPr>
        <w:t xml:space="preserve">Введение в профессию реставратора </w:t>
      </w:r>
      <w:r>
        <w:rPr>
          <w:sz w:val="24"/>
          <w:szCs w:val="24"/>
        </w:rPr>
        <w:t>относится к обязательной части программы/к части, формируемой участниками образовательных отношений.</w:t>
      </w:r>
    </w:p>
    <w:p>
      <w:pPr>
        <w:pStyle w:val="Heading2"/>
        <w:rPr/>
      </w:pPr>
      <w:r>
        <w:rPr/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ью/целями изучения дисциплины (модуля) </w:t>
      </w:r>
      <w:r>
        <w:rPr>
          <w:rFonts w:eastAsia="Times New Roman"/>
          <w:sz w:val="24"/>
          <w:szCs w:val="24"/>
          <w:u w:val="single"/>
        </w:rPr>
        <w:t xml:space="preserve">Введение в профессию реставратора </w:t>
      </w:r>
      <w:r>
        <w:rPr>
          <w:rFonts w:eastAsia="Times New Roman"/>
          <w:sz w:val="24"/>
          <w:szCs w:val="24"/>
        </w:rPr>
        <w:t>является(ются):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воей роли в социальном взаимодействии и командной работе, исходя из стратегии сотрудничества для достижения поставленной цели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возможных последствий личных действий в социальном взаимодействии и командной работе, и построение продуктивного взаимодействия с учетом этого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проведения культурно-исторического анализа произведения искусства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и(-й), установленной(-ых) образовательной программой в соответствии с ФГОС ВО по данной дисциплине/модулю;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дисциплине (модулю)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 (модуля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 3.1</w:t>
            </w:r>
          </w:p>
          <w:p>
            <w:pPr>
              <w:pStyle w:val="Style24"/>
              <w:ind w:left="0" w:hanging="0"/>
              <w:rPr/>
            </w:pPr>
            <w:r>
              <w:rPr/>
              <w:t>Определение своей роли в социальном взаимодействии и командной работе, исходя из стратегии сотрудничества для достижения поставленной цели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 3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чет особенностей поведения и интересов других участников при реализации своей роли в социальном взаимодействии и командной работе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 3.3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Анализ возможных последствий личных действий в социальном взаимодействии и командной работе, и построение продуктивного взаимодействия с учетом этого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>
                <w:sz w:val="22"/>
                <w:szCs w:val="22"/>
              </w:rPr>
              <w:t>ОПК-1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знания в области истории и теории искусств, архитектуры и реставрации памятников культуры и искусства, рассматривать произведения искусства и архитектуры в широком культурно-историческом контексте в тесной связи с религиозными, философскими и эстетическими идеями конкретного исторического пери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1.3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Обоснование необходимости проведения культурно-исторического анализа произведения искусства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cs="Times New Roman"/>
          <w:sz w:val="22"/>
          <w:szCs w:val="22"/>
        </w:rPr>
        <w:t>Общая 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Yu Gothic" w:cs="Arial Unicode MS;Yu Gothic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2:00Z</dcterms:created>
  <dc:creator>311_1</dc:creator>
  <dc:description/>
  <cp:keywords/>
  <dc:language>en-US</dc:language>
  <cp:lastModifiedBy>User</cp:lastModifiedBy>
  <cp:lastPrinted>2021-05-14T15:22:00Z</cp:lastPrinted>
  <dcterms:modified xsi:type="dcterms:W3CDTF">2022-01-20T13:15:00Z</dcterms:modified>
  <cp:revision>3</cp:revision>
  <dc:subject/>
  <dc:title/>
</cp:coreProperties>
</file>