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кусство пейзажа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К-1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пособность формулировать при помощи изобразительного средства, устно или письменно свой творческий замысел, аргументировано изложить идею авторского произведения и процесс его создан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 использовать знания в области мировой и отечественной истории искусства и материальной культуры, знание истории создания и художественных особенностей выдающихся произведений мировой и отечественной архитектуры, живописи, графики, скульптуры, процессов формирования и развития основных течений в области искусств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2. Содержание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25"/>
        <w:gridCol w:w="3544"/>
        <w:gridCol w:w="425"/>
        <w:gridCol w:w="1276"/>
        <w:gridCol w:w="425"/>
        <w:gridCol w:w="567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 по результатам самостоятельной работы (СР), задания для самостоятельной работы (доклады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ч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Образ природы-космоса в искусстве Древне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намент: образ и смысл</w:t>
            </w:r>
          </w:p>
          <w:p>
            <w:pPr>
              <w:pStyle w:val="Normal"/>
              <w:jc w:val="both"/>
              <w:rPr/>
            </w:pPr>
            <w:r>
              <w:rPr/>
              <w:t>Древо жизни, сцены терзаний в орнаментальных композициях Др.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о жизни, сцены терзаний в орнаментальных композициях античного и кельто-германского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ные мотивы в искусстве Др. Египта, Месопотамии, Др. Греции (вазо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ипология эллинистическо-римского пейзажа, его влияние на искусство Средних веков и Нов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возникновения феномена пейзажа (гипотезы исследователей). Типология эллинистическо-римского пейзажа (сакрально-буколический, египетский, садовый, героический, пейзаж-паломничество, пейзаж с вилл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образы в раннехристианском и средневековом искус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ремен года: от античных «календарных» мозаик и средневековых часословов до живописи романтиков и симво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в миниатюрах средневеково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логия европейского пейзажа Нов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йзаж символов» (терминология К. Кларка) и вселенский пейзаж в искусстве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ология пейзажа К. Кларка. Идеальный (аркадский) пейзаж в искусстве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воображения (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). Мотивы «дикой» природы: от античности до маньеризма, «романтического барокко» и символ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реальности (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Трансформация формул пейзажа Нового времени в живопис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Идеальный, воображаемый, реальный пейзаж: трансформация типов в европейской живопис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художественные приемы китайского классического пейз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японской гравю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Восточные» мотивы европейской пейзажной графики и живописи рубеж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ейзаж в книжной иллюстрации «Золотого века» (втор. пол. </w:t>
            </w:r>
            <w:r>
              <w:rPr>
                <w:lang w:val="en-US"/>
              </w:rPr>
              <w:t>XIX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ейзаж в европейском искусстве Нового и Новейше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альный, воображаемый, реальный пейзаж: трансформация типов в живописи кон.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>зачет (з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6:03:00Z</dcterms:created>
  <dc:creator>User</dc:creator>
  <dc:description/>
  <dc:language>en-US</dc:language>
  <cp:lastModifiedBy>Устинов Иван</cp:lastModifiedBy>
  <cp:lastPrinted>2018-10-22T10:16:00Z</cp:lastPrinted>
  <dcterms:modified xsi:type="dcterms:W3CDTF">2019-06-22T16:04:00Z</dcterms:modified>
  <cp:revision>3</cp:revision>
  <dc:subject/>
  <dc:title>Аннотация к рабочей программе учебной дисциплины</dc:title>
</cp:coreProperties>
</file>