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Ознакомительный курс сценограф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(ПК-4)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 (ПК-5)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ПСК-1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использовать в творческой практике знания основных произведений мировой и отечественной драматургии, истории костюма, мировой культуры и быта, знания особенностей исторического развития стилевых течений (ренессанс, классицизм, барокко, рококо, модерн, готика) в архитектуре и искусстве (ПСК-1.6)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исциплины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95"/>
        <w:gridCol w:w="544"/>
        <w:gridCol w:w="2450"/>
        <w:gridCol w:w="549"/>
        <w:gridCol w:w="709"/>
        <w:gridCol w:w="102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№ 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ИСТОРИЯ ДЕКОРАЦИОННОГО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Сценография </w:t>
            </w:r>
            <w:r>
              <w:rPr>
                <w:rFonts w:eastAsia="SymbolMT,Bold;Arial Unicode MS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странственное оформление спектакл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Этапы развития европей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еатрально-декорационного искусств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</w:rPr>
              <w:t>Эволюция русского театрально-декорационного искус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ребряный век» русского искусства и принцип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образительной режиссуры Московского художественного театр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Семестр № 1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ЦЕНОГРАФИЯ СПЕКТАКЛЯ И КУЛЬТУРНО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СУГОВЫХ ПРОГРАМ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сцен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иды декораций и пространственное устройство сцен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ехнология художественного оформления спектакл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бота режиссера с художнико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ценография культурно-досуговых програм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2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b/>
          <w:bCs/>
          <w:sz w:val="28"/>
          <w:szCs w:val="28"/>
        </w:rPr>
        <w:t>экзамен 9 семестр,  экзамен 10 семе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1:00Z</dcterms:created>
  <dc:creator>User</dc:creator>
  <dc:description/>
  <dc:language>en-US</dc:language>
  <cp:lastModifiedBy>Устинов Иван</cp:lastModifiedBy>
  <cp:lastPrinted>2018-10-22T10:16:00Z</cp:lastPrinted>
  <dcterms:modified xsi:type="dcterms:W3CDTF">2019-02-05T08:11:00Z</dcterms:modified>
  <cp:revision>2</cp:revision>
  <dc:subject/>
  <dc:title>Аннотация к рабочей программе учебной дисциплины</dc:title>
</cp:coreProperties>
</file>