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а печати гравю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</w:rPr>
        <w:t>54.05.02 Живо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b/>
          <w:bCs/>
        </w:rPr>
        <w:t>№ 1 «Художник-живописец (станковая живо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31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К-2;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, практические знания и навыки, полученные в процессе обучения (ОПК-2);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bCs/>
                <w:sz w:val="16"/>
                <w:szCs w:val="16"/>
              </w:rPr>
              <w:t xml:space="preserve">ПСК-1.2;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к созданию на высоком профессиональном уровне авторских произведений в области станковой живописи, используя чувственно-художественное восприятие окружающей действительности, образное мышление и умение выражать свой творческий замысел средствами изобразительного искусства (ПСК-1.2);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СК-1.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наблюдать, анализировать и обобщать явления окружающей действительности через художественные образы для последующего создания художественного произведения в области станковой живописи (ПСК-1.3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профессионально применять художественные материалы, техники и технологии, применяемые в творческом процессе художника-живописца в области станковой живописи (ПСК-1.4);</w:t>
            </w:r>
          </w:p>
          <w:p>
            <w:pPr>
              <w:pStyle w:val="Normal"/>
              <w:shd w:fill="FFFFFF" w:val="clear"/>
              <w:spacing w:before="5" w:after="0"/>
              <w:ind w:left="10" w:right="48" w:firstLine="706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1.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Изображение трехмерного пространства на плоскости в различные исторические периоды - геометрия карт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2. Теория перспектив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3. Перспективный анали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/>
            </w:pPr>
            <w:r>
              <w:rPr/>
              <w:t>Раздел 4. Применение знаний по перспективе в учебных работах по рисунку и живопис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b/>
          <w:bCs/>
          <w:sz w:val="28"/>
          <w:szCs w:val="28"/>
        </w:rPr>
        <w:t>Контрольная работа (КР), Зачёт (За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Студент</cp:lastModifiedBy>
  <cp:lastPrinted>2018-10-22T10:16:00Z</cp:lastPrinted>
  <dcterms:modified xsi:type="dcterms:W3CDTF">2019-01-29T10:36:00Z</dcterms:modified>
  <cp:revision>10</cp:revision>
  <dc:subject/>
  <dc:title>Аннотация к рабочей программе учебной дисциплины</dc:title>
</cp:coreProperties>
</file>