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еория станковой композ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способностью демонстрировать свободное владение выразительными средствами изобразительного искусства (рисунок, живопись, графика), способностью проявлять креативность композиционного мышления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-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(ПСК-1.3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Развитие иллюстративно-композиционного мышления и практических навыков для достижения пластической задачи. Переход к классической станковой компози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2. Продолжение развития тем предыдущего семест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3. Детальное изучение создания образа человека в произведении станковой живопис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4. Создание многофигурного произведения изобразительного искус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33:00Z</dcterms:modified>
  <cp:revision>9</cp:revision>
  <dc:subject/>
  <dc:title>Аннотация к рабочей программе учебной дисциплины</dc:title>
</cp:coreProperties>
</file>