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(ПРЕДДИПЛОМНАЯ ПРАКТ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45.03.01.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Cs/>
          <w:sz w:val="28"/>
          <w:szCs w:val="28"/>
        </w:rPr>
        <w:t>Зарубежная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 практика) включена в вариативную часть Блок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расширение и систематизация знаний, полученных при изучении профессиональных дисциплин, на основе изучения деятельности конкретной литературы; приобретение и / или углубление практического опыта по избранной профе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бщение, систематизация, конкретизация и закрепление теоретических знаний на основе изучения конкретного направления филологической нау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инновационного опыта по избранной профе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бор необходимых материалов для подготовки и написания выпускной квалификационной работы (ВКР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rFonts w:cs="Times New Roman" w:ascii="Times New Roman" w:hAnsi="Times New Roman"/>
          <w:sz w:val="28"/>
          <w:szCs w:val="28"/>
        </w:rPr>
        <w:t>стационарная, непрерывн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ла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и научных обзоров, аннотаций, составления рефератов и библиографий по тематике проводимых исследова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ами библиографического описа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и и задач практики применительно к тематике будущей выпускной квалификационной работы, обозначение основных требований, составление плана прохождения практики вместе с научным руководителем выпускной квалификационной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ий этап. Сбор дополнительного теоретического и фактического материала для написания ВКР. Доработка библиографического списка по проблеме ВКР. Написание введения. Подготовка черновых материалов глав ВКР, структурирование ВКР. Формулировка предварительных выводов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ающий этап. Подготовка и сдача отчета по практике научному руковод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2:00Z</dcterms:created>
  <dc:creator>User</dc:creator>
  <dc:description/>
  <cp:keywords/>
  <dc:language>en-US</dc:language>
  <cp:lastModifiedBy>Kondrakova_</cp:lastModifiedBy>
  <cp:lastPrinted>2018-10-22T10:17:00Z</cp:lastPrinted>
  <dcterms:modified xsi:type="dcterms:W3CDTF">2019-06-10T19:03:00Z</dcterms:modified>
  <cp:revision>8</cp:revision>
  <dc:subject/>
  <dc:title>Аннотация к рабочей программе практики</dc:title>
</cp:coreProperties>
</file>