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. НАУЧНО-ИССЛЕДОВАТЕЛЬСКАЯ РАБО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45.03.01.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iCs/>
          <w:sz w:val="28"/>
          <w:szCs w:val="28"/>
        </w:rPr>
        <w:t>Зарубежная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. Научно-исследовательская работа. включена в вариативную часть Блок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формирование навыков творческого профессионального мышления путем овладения научными методами познания и иссле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беспечение единства образовательного (учебного и воспитательного), научного и практического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создание и развитие условий, обеспечивающих возможность для каждого студента реализовывать свое право на творческое развитие личности и участие в научных исследованиях (в соответствии с его потребностями и способност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дготовка студента как к самостоятельной НИР, основные результаты которой (как правило) включаются в курсовую работу или выпускную квалификационную рабо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дготовка студента к проведению научных исследований в составе творческого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формирование у студентов компетенций, направленных на приобретение навыков планирования и организации научного исследования и умений выполнения НИР с применением различного оборудования и компьютер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rFonts w:cs="Times New Roman" w:ascii="Times New Roman" w:hAnsi="Times New Roman"/>
          <w:sz w:val="28"/>
          <w:szCs w:val="28"/>
        </w:rPr>
        <w:t>стационарная, непрерывн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(Проведение установочной конферен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источниками информации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этап (Работа студента-практиканта в соответствии с тематическим планом с учетом индивидуальных заданий. Сбор, обработка и систематизация теоретических наработок по выбранной теме исследования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зультативный этап (Оформление отчета по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отчета по практике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ный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8:00Z</dcterms:created>
  <dc:creator>User</dc:creator>
  <dc:description/>
  <cp:keywords/>
  <dc:language>en-US</dc:language>
  <cp:lastModifiedBy>Stud</cp:lastModifiedBy>
  <cp:lastPrinted>2018-10-22T10:17:00Z</cp:lastPrinted>
  <dcterms:modified xsi:type="dcterms:W3CDTF">2019-05-21T09:41:00Z</dcterms:modified>
  <cp:revision>5</cp:revision>
  <dc:subject/>
  <dc:title>Аннотация к рабочей программе практики</dc:title>
</cp:coreProperties>
</file>