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. ПРАКТИКА ПО ПОЛУЧЕНИЮ ПЕРВИЧНЫХ ПРОФЕССИОНАЛЬ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45.03.01.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iCs/>
          <w:sz w:val="28"/>
          <w:szCs w:val="28"/>
        </w:rPr>
        <w:t>Зарубежная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  <w:r>
        <w:rPr>
          <w:rFonts w:cs="Times New Roman" w:ascii="Times New Roman" w:hAnsi="Times New Roman"/>
          <w:sz w:val="28"/>
          <w:szCs w:val="28"/>
        </w:rPr>
        <w:t>Учебная практика. Практика по получению первичных профессиональных умений и навыков включена в вариативную часть Блока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теоретических знаний, полученных при изучении дисциплин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 накопление специальных навыков, изучени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содержанием основных работ, выполняемых на в организации по месту прохождения прак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обретение практических навыков в будущей профессиональной деятельности или в отдельных ее раздела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  <w:r>
        <w:rPr>
          <w:rFonts w:cs="Times New Roman" w:ascii="Times New Roman" w:hAnsi="Times New Roman"/>
          <w:sz w:val="28"/>
          <w:szCs w:val="28"/>
        </w:rPr>
        <w:t>стационарная, непрерывн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ознакомительный этап (Организационное собрание (обсуждение индивидуальных графиков работы, инструктаж по технике безопасности). Знакомство с учреждением, инструктаж по технике безопасности на рабочем месте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 (Работа в учреждении в соответствии с индивидуальным заданием практиканта и поручениями научного руководителя. Выполнение работ, связанных с деятельностью учреждения и поручениями руководителя практики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 (Изучение научной литературы и специальной информации, достижений отечественной и зарубежной науки и образования в соответствующей области знаний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(Предоставление отчетной документации на кафедре. Проведение итогового собрания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bCs/>
          <w:sz w:val="28"/>
          <w:szCs w:val="28"/>
        </w:rPr>
        <w:t>дифференцированный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6:00Z</dcterms:created>
  <dc:creator>User</dc:creator>
  <dc:description/>
  <cp:keywords/>
  <dc:language>en-US</dc:language>
  <cp:lastModifiedBy>Stud</cp:lastModifiedBy>
  <cp:lastPrinted>2018-10-22T10:17:00Z</cp:lastPrinted>
  <dcterms:modified xsi:type="dcterms:W3CDTF">2019-05-21T11:17:00Z</dcterms:modified>
  <cp:revision>5</cp:revision>
  <dc:subject/>
  <dc:title>Аннотация к рабочей программе практики</dc:title>
</cp:coreProperties>
</file>