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рак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изводственная практика. Преддипломная практи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 подготовки: 50.03.04. Теория и история искусст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ь подготовки: Теория и история изобразительного искусства и архитектур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Тип практики и место практики в структуре </w:t>
      </w:r>
      <w:r>
        <w:rPr>
          <w:rFonts w:cs="Times New Roman" w:ascii="Times New Roman" w:hAnsi="Times New Roman"/>
          <w:b/>
          <w:bCs/>
          <w:sz w:val="28"/>
          <w:szCs w:val="28"/>
        </w:rPr>
        <w:t>ОПОП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изводственная практика. Преддипломная практик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ключена в  вариативную  часть   Блока  2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 Цели проведения практик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-закрепление теоретических знаний, полученных во время аудиторных занятий, учебных практик,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приобретение профессиональных умений и навыков при непосредственном участии обучающегося в деятельности научно-исследовательской организации,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сбор необходимых материалов для написания выпускной квалификационной работы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пособы и формы проведения практик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пособ проведения практик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стационарная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Форма проведения практик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непрерывная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омпетенции, формируемые в рамках программы практики:</w:t>
      </w:r>
    </w:p>
    <w:p>
      <w:pPr>
        <w:pStyle w:val="Normal"/>
        <w:ind w:firstLine="709"/>
        <w:jc w:val="right"/>
        <w:rPr/>
      </w:pPr>
      <w:r>
        <w:rPr/>
        <w:t>Таблица 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7923"/>
      </w:tblGrid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Код компетенции 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  <w:t xml:space="preserve">Формулиров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К-1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ность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5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К-2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ность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25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К-7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ность к самоорганизации и самообразованию</w:t>
            </w:r>
          </w:p>
        </w:tc>
      </w:tr>
      <w:tr>
        <w:trPr>
          <w:trHeight w:val="25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ПК-1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ность к восприятию искусства как системы и его связей с гуманитарными, социальными и естественными науками</w:t>
            </w:r>
          </w:p>
        </w:tc>
      </w:tr>
      <w:tr>
        <w:trPr>
          <w:trHeight w:val="25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ПК-2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ность к научному пониманию соотношения теории и практики в искусстве, применению в практической деятельности достижений науки и практики в области искусства</w:t>
            </w:r>
          </w:p>
        </w:tc>
      </w:tr>
      <w:tr>
        <w:trPr>
          <w:trHeight w:val="25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ПК-4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товность свободно ориентироваться в литературе по профилю деятельности</w:t>
            </w:r>
          </w:p>
        </w:tc>
      </w:tr>
      <w:tr>
        <w:trPr>
          <w:trHeight w:val="25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ПК-6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 и с учетом основных требований информационной безопасности</w:t>
            </w:r>
          </w:p>
        </w:tc>
      </w:tr>
      <w:tr>
        <w:trPr>
          <w:trHeight w:val="25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К-1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ность осознавать цели, задачи, логику и этапы научного исследования, проводить научные исследования (планировать и организовывать собственную научную деятельность: работать с литературой, анализировать ,  выделять главные противоречия, проблему исследования, формулировать гипотезы, осуществлять подбор соответствующих средств для проведения исследования, делать выводы) и оформлять результаты</w:t>
            </w:r>
          </w:p>
        </w:tc>
      </w:tr>
      <w:tr>
        <w:trPr>
          <w:trHeight w:val="25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К-2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ность понимать социально-психологические и социально-экономические факторы, влияющие  на культурное потребление</w:t>
            </w:r>
          </w:p>
        </w:tc>
      </w:tr>
      <w:tr>
        <w:trPr>
          <w:trHeight w:val="25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К-3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ность учитывать в анализе явлений искусства политические, социальные, собственно культурные и экономические факторы</w:t>
            </w:r>
          </w:p>
        </w:tc>
      </w:tr>
      <w:tr>
        <w:trPr>
          <w:trHeight w:val="25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К-4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ность применять в научном исследовании методологические теории и принципы современной науки; искусствоведческие, исторические, культурологические, психолого-педагогические подходы в исследовании искусства, с привлечением современных информационных технологий</w:t>
            </w:r>
          </w:p>
        </w:tc>
      </w:tr>
      <w:tr>
        <w:trPr>
          <w:trHeight w:val="25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К-5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ность анализировать и аргументированно критически рассматривать художественные достоинства произведения в социальном, культурном и историческом контексте, выявлять архитектонику произведения (главные признаки его замысла, стилистики, особенностей выполнения, единство формы и содержания), провести сравнительный анализ различных интерпретаций</w:t>
            </w:r>
          </w:p>
        </w:tc>
      </w:tr>
      <w:tr>
        <w:trPr>
          <w:trHeight w:val="25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К-7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ность создавать собственный авторский текст в разных жанрах художественной критики</w:t>
            </w:r>
          </w:p>
        </w:tc>
      </w:tr>
      <w:tr>
        <w:trPr>
          <w:trHeight w:val="25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К-9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ность воплотить в результатах деятельности свою индивидуальность</w:t>
            </w:r>
          </w:p>
        </w:tc>
      </w:tr>
      <w:tr>
        <w:trPr>
          <w:trHeight w:val="25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К-10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ностью ясно выражать свои мысли, терпеливо слушать других; общаться на позициях диалога, уважения, терпимости (при несогласии), эмпатии; воспринимать деятельность коллег в том смысле, в каком они ее осмысливают сами; способность договариваться, разрешать конфликты, используя принцип сотрудничества во взаимоотношениях разных уровней («преподаватель-родитель», «преподаватель-студент», «родитель-ребенок», «преподаватель-воспитатель»)</w:t>
            </w:r>
          </w:p>
        </w:tc>
      </w:tr>
      <w:tr>
        <w:trPr>
          <w:trHeight w:val="25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К-13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ладать способностью пользоваться понятийным аппаратом в области теории и истории искусства</w:t>
            </w:r>
          </w:p>
        </w:tc>
      </w:tr>
      <w:tr>
        <w:trPr>
          <w:trHeight w:val="25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К-15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ностью применять в педагогической практике собственный практический опыт работы</w:t>
            </w:r>
          </w:p>
        </w:tc>
      </w:tr>
      <w:tr>
        <w:trPr>
          <w:trHeight w:val="25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К-22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ность осуществлять редакторскую работу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5. Содержание практик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8165"/>
      </w:tblGrid>
      <w:tr>
        <w:trPr>
          <w:trHeight w:val="73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одержание практики</w:t>
            </w:r>
          </w:p>
        </w:tc>
      </w:tr>
      <w:tr>
        <w:trPr>
          <w:trHeight w:val="316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еместр  № 8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бор фактического материала для написания выпускной квалификационной работы</w:t>
            </w:r>
          </w:p>
        </w:tc>
      </w:tr>
      <w:tr>
        <w:trPr>
          <w:trHeight w:val="95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зучение собранного фактического материала с использованием метода стилистического анализа, а также методик исторического, культурологического анализа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ставление плана выпускной квалификационной работы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зучение письменных источников для написания выпускной квалификационной работы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ставление списка литературы к выпускной квалификационной работе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ставление каталога и приложений к выпускной квалификационной работ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Формы отчетност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чет по практик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невник практ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Форма контрол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Дифференцированный зачет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15:00Z</dcterms:created>
  <dc:creator>User</dc:creator>
  <dc:description/>
  <cp:keywords/>
  <dc:language>en-US</dc:language>
  <cp:lastModifiedBy>Кузькина Мать</cp:lastModifiedBy>
  <cp:lastPrinted>2018-10-22T10:17:00Z</cp:lastPrinted>
  <dcterms:modified xsi:type="dcterms:W3CDTF">2019-04-21T08:54:00Z</dcterms:modified>
  <cp:revision>5</cp:revision>
  <dc:subject/>
  <dc:title>Аннотация к рабочей программе практики</dc:title>
</cp:coreProperties>
</file>